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ловский детский сад «Ивушка» МО «Цильнинский район» Ульян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Согласовано:                                                                                       Утверждено:       </w:t>
      </w:r>
    </w:p>
    <w:p>
      <w:pPr>
        <w:pStyle w:val="Normal"/>
        <w:rPr/>
      </w:pPr>
      <w:r>
        <w:rPr>
          <w:sz w:val="28"/>
          <w:szCs w:val="28"/>
        </w:rPr>
        <w:t>Консультант  отдела    образования                                                             Заведующая МДОУ Орловским</w:t>
      </w:r>
    </w:p>
    <w:p>
      <w:pPr>
        <w:pStyle w:val="Normal"/>
        <w:tabs>
          <w:tab w:val="clear" w:pos="708"/>
          <w:tab w:val="left" w:pos="10290" w:leader="none"/>
          <w:tab w:val="left" w:pos="10440" w:leader="none"/>
        </w:tabs>
        <w:rPr/>
      </w:pPr>
      <w:r>
        <w:rPr>
          <w:sz w:val="28"/>
          <w:szCs w:val="28"/>
        </w:rPr>
        <w:t>МО «Цильнинский район»                                                                            детским садом «Ивушка»</w:t>
        <w:tab/>
      </w:r>
    </w:p>
    <w:p>
      <w:pPr>
        <w:pStyle w:val="Normal"/>
        <w:tabs>
          <w:tab w:val="clear" w:pos="708"/>
          <w:tab w:val="left" w:pos="102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Л.Н.Чагаева                                                                         ___________О.Н.Вражкина</w:t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Приказ № ___от ________</w:t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ято на педагогическом совете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_____от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г</w:t>
      </w:r>
    </w:p>
    <w:p>
      <w:pPr>
        <w:pStyle w:val="Normal"/>
        <w:shd w:fill="FFFFFF" w:val="clear"/>
        <w:ind w:right="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exact" w:line="269" w:before="38" w:after="0"/>
        <w:ind w:left="14" w:hanging="0"/>
        <w:rPr/>
      </w:pPr>
      <w:r>
        <w:rPr>
          <w:b/>
          <w:color w:val="000000"/>
          <w:spacing w:val="-6"/>
        </w:rPr>
        <w:t>Пояснительная записка</w:t>
      </w:r>
      <w:r>
        <w:rPr>
          <w:color w:val="000000"/>
        </w:rPr>
        <w:tab/>
        <w:t xml:space="preserve">……………………………………………   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озрастные и индивидуальные особенности контингента детей, воспитывающихся в ДОУ 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ведения о квалификации педагогических кадров</w:t>
      </w:r>
    </w:p>
    <w:p>
      <w:pPr>
        <w:pStyle w:val="Normal"/>
        <w:rPr/>
      </w:pPr>
      <w:r>
        <w:rPr/>
        <w:t xml:space="preserve">          </w:t>
      </w:r>
      <w:r>
        <w:rPr/>
        <w:t>Сведения о семьях воспитанников ДОУ</w:t>
      </w:r>
    </w:p>
    <w:p>
      <w:pPr>
        <w:pStyle w:val="Normal"/>
        <w:numPr>
          <w:ilvl w:val="0"/>
          <w:numId w:val="38"/>
        </w:numPr>
        <w:spacing w:before="280" w:after="0"/>
        <w:rPr/>
      </w:pPr>
      <w:r>
        <w:rPr/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Особенности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Принципы и подходы к формированию общеобразовательной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1 (обязательная)</w:t>
      </w:r>
    </w:p>
    <w:p>
      <w:pPr>
        <w:pStyle w:val="Normal"/>
        <w:rPr/>
      </w:pPr>
      <w:r>
        <w:rPr/>
        <w:t xml:space="preserve">     </w:t>
      </w:r>
      <w:r>
        <w:rPr/>
        <w:t xml:space="preserve">1.1. Организация режима пребывания детей в ДОУ………………………………………………………………………   </w:t>
      </w:r>
    </w:p>
    <w:p>
      <w:pPr>
        <w:pStyle w:val="Normal"/>
        <w:rPr/>
      </w:pPr>
      <w:r>
        <w:rPr/>
        <w:t xml:space="preserve">     </w:t>
      </w:r>
      <w:r>
        <w:rPr/>
        <w:t xml:space="preserve">1.2. Содержание психолого-педагогической работы по освоению образовательных областей………………………… </w:t>
      </w:r>
    </w:p>
    <w:p>
      <w:pPr>
        <w:pStyle w:val="Normal"/>
        <w:ind w:left="1134" w:hanging="0"/>
        <w:rPr/>
      </w:pPr>
      <w:r>
        <w:rPr>
          <w:color w:val="000000"/>
          <w:spacing w:val="-14"/>
        </w:rPr>
        <w:t xml:space="preserve">1.2.1. </w:t>
      </w:r>
      <w:r>
        <w:rPr/>
        <w:t xml:space="preserve"> Содержание психолого-педагогической работы по освоению образовательной области «Физическая культура» ……………………………………………………………………………………………………………… </w:t>
      </w:r>
    </w:p>
    <w:p>
      <w:pPr>
        <w:pStyle w:val="Normal"/>
        <w:ind w:left="1134" w:hanging="0"/>
        <w:rPr/>
      </w:pPr>
      <w:r>
        <w:rPr/>
        <w:t>1.2.2. Содержание психолого-педагогической работы по освоению образовательной области «Здоровье»…….</w:t>
      </w:r>
    </w:p>
    <w:p>
      <w:pPr>
        <w:pStyle w:val="Normal"/>
        <w:ind w:left="1134" w:hanging="0"/>
        <w:rPr/>
      </w:pPr>
      <w:r>
        <w:rPr/>
        <w:t>1.2.3.  Содержание психолого-педагогической работы по освоению образовательной области «Безопасность»</w:t>
      </w:r>
    </w:p>
    <w:p>
      <w:pPr>
        <w:pStyle w:val="Normal"/>
        <w:ind w:left="1134" w:hanging="0"/>
        <w:rPr/>
      </w:pPr>
      <w:r>
        <w:rPr/>
        <w:t>1.2.4. Содержание психолого-педагогической работы по освоению образовательной области  «Социализация»………………………………………………………………………………………………………...</w:t>
      </w:r>
    </w:p>
    <w:p>
      <w:pPr>
        <w:pStyle w:val="Normal"/>
        <w:ind w:left="1134" w:hanging="0"/>
        <w:rPr/>
      </w:pPr>
      <w:r>
        <w:rPr/>
        <w:t xml:space="preserve">1.2.5. Содержание психолого-педагогической работы по освоению образовательной области  «Труд»………   </w:t>
      </w:r>
    </w:p>
    <w:p>
      <w:pPr>
        <w:pStyle w:val="Normal"/>
        <w:ind w:left="1134" w:hanging="0"/>
        <w:rPr/>
      </w:pPr>
      <w:r>
        <w:rPr/>
        <w:t xml:space="preserve">1.2.6. Содержание психолого-педагогической работы по освоению образовательной области «Познание»        </w:t>
      </w:r>
    </w:p>
    <w:p>
      <w:pPr>
        <w:pStyle w:val="Normal"/>
        <w:ind w:left="1134" w:hanging="0"/>
        <w:rPr/>
      </w:pPr>
      <w:r>
        <w:rPr/>
        <w:t>1.2.7. Содержание психолого-педагогической работы по освоению образовательной области «Коммуникация»……………………………………………………………………………………………………….</w:t>
      </w:r>
    </w:p>
    <w:p>
      <w:pPr>
        <w:pStyle w:val="Normal"/>
        <w:ind w:left="1134" w:hanging="0"/>
        <w:rPr/>
      </w:pPr>
      <w:r>
        <w:rPr/>
        <w:t xml:space="preserve">1.2.8. Содержание психолого-педагогической работы по освоению образовательной области «Чтение художественной литературы»………………………………………………………………………………………   </w:t>
      </w:r>
    </w:p>
    <w:p>
      <w:pPr>
        <w:pStyle w:val="Normal"/>
        <w:ind w:left="1134" w:hanging="0"/>
        <w:rPr/>
      </w:pPr>
      <w:r>
        <w:rPr/>
        <w:t xml:space="preserve">1.2.9. Содержание психолого-педагогической работы по освоению образовательной области «Художественное творчество»……………………………………………………………………………………………………………  </w:t>
      </w:r>
    </w:p>
    <w:p>
      <w:pPr>
        <w:pStyle w:val="Normal"/>
        <w:ind w:left="1134" w:hanging="0"/>
        <w:rPr/>
      </w:pPr>
      <w:r>
        <w:rPr/>
        <w:t xml:space="preserve">1.2.10. Содержание психолого-педагогической работы по освоению образовательной области  «Музыка»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3.   Планируемые результаты освоения детьми основной общеобразовательной программы ……………………  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 Система мониторинга достижения детьми планируемых результатов освоения Программы………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2.  Региональный компонент</w:t>
      </w:r>
    </w:p>
    <w:p>
      <w:pPr>
        <w:pStyle w:val="Heading"/>
        <w:ind w:left="75" w:hanging="0"/>
        <w:jc w:val="both"/>
        <w:rPr>
          <w:sz w:val="28"/>
          <w:szCs w:val="28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1. Приобщение детей к культурно-историческим ценностям региона…………………………………………………..</w:t>
      </w:r>
    </w:p>
    <w:p>
      <w:pPr>
        <w:pStyle w:val="Heading"/>
        <w:ind w:left="7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 2.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Правовое воспитание детей (Программа «Ребенок и право» ДОУ № 94 г. Ульяновска)……………………………</w:t>
      </w:r>
    </w:p>
    <w:p>
      <w:pPr>
        <w:pStyle w:val="Heading"/>
        <w:ind w:left="7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3. Этнокультурное воспитание детей (Программа «Мир, в котором я живу» ДОУ № 20 г. Ульяновска)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</w:t>
      </w:r>
      <w:r>
        <w:rPr>
          <w:b/>
        </w:rPr>
        <w:t xml:space="preserve"> </w:t>
      </w:r>
      <w:r>
        <w:rPr/>
        <w:t xml:space="preserve">  М.А. Ковардакова, Н.Ю. Майданкина. Симбирский венец: Программа и методические материалы образовательной работы с детьми    дошкольного возраста по приобщению к культурно-историческим ценностям региона. – Ульяновск, ИПКПРО, 2003. </w:t>
      </w:r>
    </w:p>
    <w:p>
      <w:pPr>
        <w:pStyle w:val="Normal"/>
        <w:jc w:val="both"/>
        <w:rPr>
          <w:b/>
          <w:b/>
        </w:rPr>
      </w:pPr>
      <w:r>
        <w:rPr/>
        <w:t>Тихонова А.Ю. Загадки симбирских мастеров. Ульяновск, УИПКПРО, 2002.</w:t>
      </w:r>
      <w:r>
        <w:rPr>
          <w:b/>
        </w:rPr>
        <w:t>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5. Особенности организации образовательного процесса в группах младшего и среднего возраста…………….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Особенности организации образовательного процесса в группах старшего дошкольного возраста ………….      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</w:t>
      </w:r>
      <w:r>
        <w:rPr>
          <w:color w:val="000000"/>
          <w:spacing w:val="-14"/>
        </w:rPr>
        <w:t xml:space="preserve">2.7.  Условия реализации образовательной программы дошкольного образовательного учреждения. …………………………       </w:t>
      </w:r>
    </w:p>
    <w:p>
      <w:pPr>
        <w:pStyle w:val="Normal"/>
        <w:rPr/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</w:rPr>
        <w:t xml:space="preserve">2.7.1. Управление реализацией программы…………………………………………………………………………………  </w:t>
      </w:r>
    </w:p>
    <w:p>
      <w:pPr>
        <w:pStyle w:val="Normal"/>
        <w:widowControl w:val="false"/>
        <w:shd w:fill="FFFFFF" w:val="clear"/>
        <w:ind w:left="567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12"/>
        </w:rPr>
        <w:t xml:space="preserve">2.7.2. Создание и обновление предметно-развивающей среды……………………………………………………………   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-1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</w:t>
      </w:r>
      <w:r>
        <w:rPr>
          <w:color w:val="000000"/>
          <w:spacing w:val="-12"/>
        </w:rPr>
        <w:t>2.7.3. Сотрудничество с семьей………………………………………………………………………………............................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</w:rPr>
      </w:pPr>
      <w:r>
        <w:rPr>
          <w:color w:val="000000"/>
          <w:spacing w:val="-12"/>
        </w:rPr>
        <w:t xml:space="preserve">    </w:t>
      </w:r>
      <w:r>
        <w:rPr>
          <w:color w:val="000000"/>
          <w:spacing w:val="-12"/>
        </w:rPr>
        <w:t xml:space="preserve">2.7.4. Преемственность в работе ДОУ и школы 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000000"/>
          <w:spacing w:val="-12"/>
        </w:rPr>
        <w:t xml:space="preserve">                </w:t>
      </w:r>
      <w:r>
        <w:rPr>
          <w:color w:val="000000"/>
          <w:spacing w:val="-12"/>
        </w:rPr>
        <w:t xml:space="preserve">2.7.5. </w:t>
      </w:r>
      <w:r>
        <w:rPr/>
        <w:t>Взаимодействие с социальными партнёрами …………………………………………………………………..</w:t>
      </w:r>
    </w:p>
    <w:p>
      <w:pPr>
        <w:pStyle w:val="Normal"/>
        <w:shd w:fill="FFFFFF" w:val="clear"/>
        <w:spacing w:lineRule="exact" w:line="2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бщеобразовательная программа муниципального  дошкольного образовательного учреждения</w:t>
      </w:r>
      <w:r>
        <w:rPr>
          <w:b/>
        </w:rPr>
        <w:t xml:space="preserve"> </w:t>
      </w:r>
      <w:r>
        <w:rPr/>
        <w:t xml:space="preserve">Орловского детского сада «Ивушка»  муниципального образования «Цильнинский район» Ульяновской области обеспечивает разностороннее развитие детей в возрасте от 1.5  до 7 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iCs/>
        </w:rPr>
        <w:t>готовности к школе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Комплектование МДОУ «Ивушка» осуществляется комиссией по комплектованию детских садов отдела образования МО «Цильнинский район» Ульяновской обла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озрастные и индивидуальные особенности контингента детей, воспитывающихся в ДОУ.</w:t>
      </w:r>
    </w:p>
    <w:p>
      <w:pPr>
        <w:pStyle w:val="Normal"/>
        <w:spacing w:lineRule="auto" w:line="360"/>
        <w:ind w:right="3616" w:hanging="0"/>
        <w:jc w:val="both"/>
        <w:rPr/>
      </w:pPr>
      <w:r>
        <w:rPr>
          <w:b/>
          <w:i/>
        </w:rPr>
        <w:t>Возрастные особенности развития детей 1,5 до 2  л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БЩАЯ МОТОРИКА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 Исчезает шаркающая походка. В подвижных играх и на музыкальных занятиях дети делают боковые шаги, медленно кружатся на месте. После полутора лет у малышей кроме основных развиваются и подражательные движения (мишке, зайчику) В простых подвижных играх и плясках дети привыкают координировать свои движения и действия друг с другом (при числе участвующих не более 8-10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ОЦИАЛЬНО-ЭМОЦИОНАЛЬНОЕ РАЗВИТИЕ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бучении и правильном подборе игрового материала 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 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ного материала возводит по образцу забор, паровозик, башенку и другие несложные постройки. 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 Воспроизводя подряд 2-3 действия, они сначала не ориентируются на то, как это бывает в жизни: спящую куклу, например, вдруг начинают катать на машинке. Малыш овладевает умением самостоятельно есть любую пищу, умываться и мыть руки, приобретает навыки опрятности. Расширяется ориентировка в ближайшем окружении. Знание того, как называются части помещения группы (мебель, одежда, посуда), помогает ребенку выполнять несложные (из одного, а к концу года из 2-3 действий) поручения взрослых, постепенно он привыкает соблюдать элементарные правила поведения, обозначаемые словами «можно», «нельзя», «нужно». Общение со взрослым носит деловой, объектно-направленный характер. На втором году жизни у детей сохраняется и развивается тип эмоционального взаимообщения. По двое-трое они самостоятельно играют друг с другом в разученные ранее при помощи взрослого игры («Прятки», "Догонялки»). 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ЧЕВОЕ РАЗВИТИЕ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торой год жизни — период интенсивного формирования речи. Важным приобретением речи, мышления является формирующаяся на втором году жизни способность обобщения. Слово в сознании ребенка начинает ассоциироваться не с одним предметом, а обозначать все предметы, относящиеся к этой группе, несмотря на различие по цвету, размеру и даже внешнему виду (кукла большая и маленькая, голышом и одетая, кукла- мальчик и кукла-девочка). Активный словарь на протяжении года увеличивается неравномерно. После 1 года 8-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д.), а также предлоги. Ребенок старше полутора лет активно обращается ко взрослым с вопросами. Но выражает их преимущественно интонационно: «Ия куся?» — то есть «Ира кушала?» Вопросительными словами дети пользуются реже, но могут спросить: «Где платок?», «Баба куда пошла?», «Это что?» На втором году жизни ребенок усваивает имена взрослых и детей, с которыми общается повседневно, а также некоторые родственные отношения - мама, папа, бабушка.  Он понимает элементарные человеческие чувства, обозначаемые словами «радуется», «сердится», «испугался», «жалеет». В речи появляются оценочные суждения: «плохой», «хороший», «красивый». Совершенствуется самостоятельность детей в предметно-игровой деятельности и самообслуживани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 втором году закрепляется и углубляется потребность общения со взрослым по самым разным поводам. При 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зрастные особенности развития детей 2-3 ле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Младший возраст – важнейший период в развитии дошкольника, происходит переход малыша к новым отношениям со взрослыми, сверстниками, с предметным миром. Малыш получил ценный опыт эмоционального общения со взрослыми, почувствовал их заботу и поддержк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ОЦИАЛЬНО-ЭМОЦИОНАЛЬНОЕ РАЗВИТИЕ: </w:t>
      </w:r>
    </w:p>
    <w:p>
      <w:pPr>
        <w:pStyle w:val="Normal"/>
        <w:spacing w:lineRule="auto" w:line="360"/>
        <w:jc w:val="both"/>
        <w:rPr/>
      </w:pPr>
      <w:r>
        <w:rPr/>
        <w:t xml:space="preserve">Играет самостоятельно, проявляет фантазию. Любит нравиться другим; подражает сверстникам. Играет в простые групповые игры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ЩАЯ МОТОРИКА, МОТОРИКА РУК: </w:t>
      </w:r>
    </w:p>
    <w:p>
      <w:pPr>
        <w:pStyle w:val="Normal"/>
        <w:spacing w:lineRule="auto" w:line="360"/>
        <w:jc w:val="both"/>
        <w:rPr/>
      </w:pPr>
      <w:r>
        <w:rPr/>
        <w:t xml:space="preserve">Учится бегать, ходить на носках, сохранять равновесие на одной ноге. Сидит на корточках, спрыгивает с нижней ступеньки. Открывает ящик и опрокидывает его содержимое. Играет с песком и глиной. Открывает крышки, использует ножницы. Красит пальцем. Нанизывает бусы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РИТЕЛЬНО-МОТОРНАЯ КООРДИНАЦИЯ: </w:t>
      </w:r>
    </w:p>
    <w:p>
      <w:pPr>
        <w:pStyle w:val="Normal"/>
        <w:spacing w:lineRule="auto" w:line="360"/>
        <w:jc w:val="both"/>
        <w:rPr/>
      </w:pPr>
      <w:r>
        <w:rPr/>
        <w:t xml:space="preserve">Может крутить пальцем диск телефона, рисует черточки, воспроизводит простые формы. Режет ножницами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ВОСПРИЯТИЕ И ПРЕДМЕТНО-ИГРОВАЯ ДЕЯТЕЛЬНОСТЬ: </w:t>
      </w:r>
    </w:p>
    <w:p>
      <w:pPr>
        <w:pStyle w:val="Normal"/>
        <w:spacing w:lineRule="auto" w:line="360"/>
        <w:jc w:val="both"/>
        <w:rPr/>
      </w:pPr>
      <w:r>
        <w:rPr/>
        <w:t xml:space="preserve">Рассматривает картинки. Разбирает и складывает пирамиду без учета величины колец. Выделяет парную картинку по образцу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СИХИЧЕСКОЕ РАЗВИТИЕ: </w:t>
      </w:r>
    </w:p>
    <w:p>
      <w:pPr>
        <w:pStyle w:val="Normal"/>
        <w:spacing w:lineRule="auto" w:line="360"/>
        <w:jc w:val="both"/>
        <w:rPr/>
      </w:pPr>
      <w:r>
        <w:rPr/>
        <w:t>Слушает простые рассказы. Понимает значение некоторых абстрактных слов (большой-маленький, мокрый-сухой и др.). Задает вопросы "Что это?". Начинает понимать точку зрения другого лица. Отвечает "нет" на абсурдные вопросы. Развивается начальное представление о количестве (больше-меньше, полный-пустой). 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упорство в осуществлении своих цел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ЧЕВОЕ РАЗВИТИЕ: </w:t>
      </w:r>
    </w:p>
    <w:p>
      <w:pPr>
        <w:pStyle w:val="Normal"/>
        <w:spacing w:lineRule="auto" w:line="360"/>
        <w:jc w:val="both"/>
        <w:rPr/>
      </w:pPr>
      <w:r>
        <w:rPr/>
        <w:t>У ребенка успешно развивается понимание речи и активная речь</w:t>
      </w:r>
    </w:p>
    <w:p>
      <w:pPr>
        <w:pStyle w:val="Normal"/>
        <w:spacing w:lineRule="auto" w:line="360"/>
        <w:jc w:val="both"/>
        <w:rPr/>
      </w:pPr>
      <w:r>
        <w:rPr/>
        <w:t>Происходит быстрое увеличение словарного запаса. Понимает сложноподчиненные предложения типа: "Когда мы придем домой, я буду...". Понимает вопросы типа: "Что у тебя в руках?". Слушает объяснения "как" и "почему". Выполняет двухступенчатую инструкцию типа: "Сначала вымоем руки, затем будем обедать"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зрастные особенности развития детей 3-4 лет</w:t>
      </w:r>
    </w:p>
    <w:p>
      <w:pPr>
        <w:pStyle w:val="Normal"/>
        <w:spacing w:lineRule="auto" w:line="360"/>
        <w:jc w:val="both"/>
        <w:rPr/>
      </w:pPr>
      <w:r>
        <w:rPr/>
        <w:t>Дети этого возраста, прежде всего «деятели», а не наблюдатели. Опыт активной разнообразной деятельности составляет важнейшее условие их развития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ЦИАЛЬНО-ЭМОЦИОНАЛЬНОЕ РАЗВИТ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юбит давать игрушки и брать их у других. Любит общаться с детьми и взрослыми. Развиваются навыки совместной игры. Любит помогать взрослым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ЩАЯ МОТОРИКА, МОТОРИКА РУК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Бросает мяч через голову. Хватает катящийся мяч, спускается вниз по лестнице, используя попеременно ту или другую ногу. Прыгает на одной ноге. Стоит на одной ноге в течение 10 мин. Сохраняет равновесие при качании на качелях. Держит карандаш пальцами. Собирает и строит из 9 кубико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РИТЕЛЬНО-ДВИГАТЕЛЬНАЯ КООРДИНАЦ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бводит по контурам, копирует крест, воспроизводит формы, в том числе форму шестигранника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РИЯТИЕ И ПРЕДМЕТНО-ИГРОВАЯ ДЕЯТЕЛЬНОСТЬ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збирает и складывает шестисоставную матрешку. Опускает фигурки в прорези путем целенаправленных проб. Конструирует из кубиков по подражанию. Складывает разрезную картинку из 2-3 частей путем проб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ЧЕВОЕ РАЗВИТ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исходит интенсивное развитие речи. Определяет цвет, форму, фактуру, вкус, используя слова-определения. Знает назначение основных предметов. Понимает степени сравнений (самый близкий, самый большой). Определяет пол людей по роли в семье (он - папа, она - мама). Понимает время, использует прошедшее и настоящее время. Считает до пяти.  Понимает названия цветов: "Дай красный мяч". Слушает длинные сказки и рассказы. Выполняет двухсоставную инструкцию ("Дай мне красный кубик и голубой шар")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зрастные особенности развития детей 4-5 лет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зрастают физические возможности детей: движения стали значительно более уверенными и разнообразными. Дети испытывают острую потребность в движении. На пятом году жизни активно проявляется стремление детей к общению со сверстниками – они нуждаются в содержательных контактах со сверстниками. Дети отличаются высокой активностью. Это создает возможности для развития самостоятельности во всех сферах его жизни. У детей ярко проявляется интерес к игр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РИЯТИЕ И ПРЕДМЕТНО-ИГРОВАЯ ДЕЯТЕЛЬНОСТЬ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збирает и складывает трехсоставную и четырехсоставную матрешку путем примеривания или зрительного соотнесения. Собирает пирамидку с учетом величины колец путем зрительного соотнесения. Складывает разрезную картинку из 2 и 3 частей путем зрительного соотнесения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АМЯТЬ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ыполняет поручение в виде 2-3 последовательных действий; по просьбе взрослого запоминает до 5 сло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НИМАН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Занимается интересной деятельностью в течение 15-20 минут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ЧЕВОЕ РАЗВИТ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спользует обобщающие слова; называет животных и их детенышей, профессии людей, части предметов. Пересказывает знакомые сказки с помощью взрослых, читает наизусть короткие стихотворения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АТЕМАТИЧЕСКИЕ ПРЕДСТАВЛЕ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спользует в речи слова много и один, называет круг, треугольник, квадрат, шар, куб. Умеет видеть геометрические фигуры в окружающих предметах. Правильно называет времена года, части суток. Различает правую и левую руку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ВИГАТЕЛЬНОЕ РАЗВИТИЕ, МОТОРИКА РУК, ГРАФИЧЕСКИЕ НАВЫК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исует прямые горизонтальные и вертикальные линии, раскрашивает простые формы. Копирует заглавные печатные буквы. Рисует простой дом (квадрат и крыша), человека (2-3 части тела). Складывает бумагу более чем 1 раз. </w:t>
      </w:r>
    </w:p>
    <w:p>
      <w:pPr>
        <w:pStyle w:val="Normal"/>
        <w:spacing w:lineRule="auto" w:line="360"/>
        <w:jc w:val="both"/>
        <w:rPr/>
      </w:pPr>
      <w:r>
        <w:rPr/>
        <w:t xml:space="preserve">Нанизывает бусины средней величины на толстую леску или проволоку. Определяет предметы в мешке на ощупь. Прыгает на одной ноге, попеременно на одной и другой ноге, ходит по бревну. Подбрасывает вверх мяч и ловит его двумя руками. Лепит из пластилина, шнурует ботинк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зрастные особенности развития детей 5-6 ле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детском саду дети впервые начинают ощущать себя самыми старшими среди других детей. Для старших дошкольников характерна потребность в самоутверждении и признании их возможностей со стороны взрослых. Высшей формой самостоятельности детей является творчеств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ЩАЯ МОТОРИК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Хорошо прыгает, бегает, прыгает через веревочку, прыгает попеременно на одной и другой ноге, бегает на носках. Катается на двухколесном велосипеде, на коньках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РИТЕЛЬНО-ДВИГАТЕЛЬНАЯ КООРДИНАЦ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ккуратно вырезает картинки. Пишет буквы и числа. Дополняет недостающие детали к картинке. Бьет молотком по гвоздю. Воспроизводит геометрические фигуры по образцу. Обводит рисунки по контуру, заштриховывает фигуры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ЧЕВОЕ РАЗВИТ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пользует в речи синонимы, антонимы; слова, обозначающие материалы, из которых сделаны предметы (бумажный, деревянный и т. д.). К 6 годам знает и умеет писать печатные буквы алфавита. Определяет количество слогов в словах, количество звуков в словах, определяет место звука в слове (начало, середина, конец слова). 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ет ударные слоги, гласные. Понимает значение слов звук, слог, слово. Различает гласные и согласные звуки (буквы), твердые и мягкие согласные. Выразительно рассказывает стихотворения, пересказывает небольшие рассказы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АТЕМАТИЧЕСКИЕ ПРЕДСТАВЛЕ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ишет цифры от 0 до 10, соотносит цифру с количеством предметов. Умеет из неравенства делать равенство. Умеет писать и пользоваться математическими знаками. Умеет раскладывать предметы (10 предметов) от самого большого к самому маленькому и наоборот. Умеет рисовать в тетради в клетку геометрические фигуры. Выделяет в предметах детали, похожие на эти фигуры. Ориентируется на листе бумаги. </w:t>
      </w:r>
    </w:p>
    <w:p>
      <w:pPr>
        <w:pStyle w:val="Normal"/>
        <w:spacing w:lineRule="auto" w:line="360"/>
        <w:jc w:val="both"/>
        <w:rPr/>
      </w:pPr>
      <w:r>
        <w:rPr/>
        <w:t xml:space="preserve">Называет дни недели, последовательность частей суток, времен года. Дает им описание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СИХИЧЕСКОЕ РАЗВИТИЕ: </w:t>
      </w:r>
    </w:p>
    <w:p>
      <w:pPr>
        <w:pStyle w:val="Normal"/>
        <w:spacing w:lineRule="auto" w:line="276"/>
        <w:jc w:val="both"/>
        <w:rPr/>
      </w:pPr>
      <w:r>
        <w:rPr/>
        <w:t xml:space="preserve">Особенности памяти:  ребенок запоминает 5-6 предметов из 10.  </w:t>
      </w:r>
    </w:p>
    <w:p>
      <w:pPr>
        <w:pStyle w:val="Normal"/>
        <w:spacing w:lineRule="auto" w:line="276"/>
        <w:jc w:val="both"/>
        <w:rPr/>
      </w:pPr>
      <w:r>
        <w:rPr/>
        <w:t xml:space="preserve">Называет свое имя, фамилию, адрес, имена родителей и их професси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зрастные особенности развития детей 6-7 лет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Готовность к школ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крепилось здоровье ребенка, он стал более закаленным, работоспособным. Он хорошо физически развит. Сформировались ценные гигиенические навыки и привычки. Сложились интеллектуальные предпосылки для начала школьного обучения. Сложились предпосылки вхождения ребенка в более широкий социум.. В поведении и отношении к окружающему у ребенка проявляются черты общей гуманистической направленности: выражает сочувствие, отзывчивость, бережно относится к растениям, животным. Завершается первый значимый этап личностного развития ребенка. Он активен и любознателен. Ему хочется стать школьником – получить новый социальный статус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АТЕМАТИЧЕСКИЕ ПРЕДСТАВЛЕ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пределяет время по часам. Называет цвета радуги. Называет дни недели, части суток, времена года, месяцы. Умеет писать числа от 0 до 10, решает примеры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АМЯТЬ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Запоминание 10 слов (например: год, слон, мяч, мыло, соль, шум, рука, пол, весна, сын). Ребенок прослушивает этот ряд слов и повторяет те, которые он запомнил. После одного предъявления ребенок 6-7 лет должен вспомнить не менее 5 слов из 10, после 3-4 прочтений называет 9-10 слов, через 1 час забывает не более 2 сло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ЫШЛЕН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меет классифицировать предметы, называть сходства и различия между предметами и явлениями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ЧЕВОЕ РАЗВИТ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Самостоятельно читает текст и передает его содержание. Умеет записывать простые слов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РЕДСТАВЛЕНИЯ ОБ ОКРУЖАЮЩЕМ МИРЕ: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ебенок имеет представления о природе – о диких и домашних животных, хищных и травоядных, о зимующих и перелетных птицах; о травах, кустарниках и деревьях, о садовых и полевых цветах, о плодах растений; о явлениях природы. Также необходим запас географических знаний – о городах и странах, реках, морях и озерах, о планетах. Ребенок должен быть ознакомлен с профессиями людей, видами спор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сихологическая готовность к школе включает в себя следующие компоненты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чностная готовность: </w:t>
      </w:r>
    </w:p>
    <w:p>
      <w:pPr>
        <w:pStyle w:val="Normal"/>
        <w:spacing w:lineRule="auto" w:line="360"/>
        <w:jc w:val="both"/>
        <w:rPr/>
      </w:pPr>
      <w:r>
        <w:rPr/>
        <w:t>- включает формирование у ребенка готовности к принятию новой социальной позиции – положение школьника, имеющего круг прав и обязанностей. Эта личностная готовность выражается в отношении ребенка к школе, к учебной деятельности, учителям, самому себе. Готовым к школьному обучению является ребенок, которого школа привлекает не внешней стороной, а возможностью получать новые знания. Личностная готовность также предполагает определенный уровень развития эмоциональной сферы. К началу школьного обучения у ребенка должна быть достигнута сравнительно хорошая эмоциональная устойчивость, на фоне которой возможно развитие и протекание учебной деятельно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теллектуальная готовность </w:t>
      </w:r>
    </w:p>
    <w:p>
      <w:pPr>
        <w:pStyle w:val="Normal"/>
        <w:spacing w:lineRule="auto" w:line="360"/>
        <w:jc w:val="both"/>
        <w:rPr/>
      </w:pPr>
      <w:r>
        <w:rPr/>
        <w:t>- предполагает наличие у ребенка кругозора, запаса конкретных знаний. Должно быть развито аналитическое мышление (умение выделить основные признаки, сходства и различия предметов, способность воспроизвести образец), произвольная память, владение разговорной речью, развитие тонкой моторики руки и зрительно-двигательная координац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социально-психологическая готовность </w:t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</w:rPr>
        <w:t>- этот компонент готовности включает в себя формирование тех качеств, которые позволяют общаться с другими детьми, учителем. Ребенок должен уметь войти в детское общество, действовать совместно с другими, уметь подчиняться интересам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групп МДОУ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ботает 1 разновозрастная группа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редня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арша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одготовительная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щая численность детей: 13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 МДОУ работает 3  педагога  из ни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 руководитель (заведующа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узыкальный руководител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воспитатель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Педагоги   ДОУ  имею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реднее специальное    образование – 3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валификационная  категория педагогов ДОУ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первая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ж педагогической деятельнос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-20 лет –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1-25 лет –1;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ДОУ полностью укомплектовано педагогическими кадрами. Все педагоги каждые 5 лет проходят курсы повышения квалификации при УИПК ПРО г.Ульянов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енная и количественная характеристика педагогических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5"/>
        <w:gridCol w:w="1793"/>
        <w:gridCol w:w="1417"/>
        <w:gridCol w:w="992"/>
        <w:gridCol w:w="1560"/>
        <w:gridCol w:w="2126"/>
        <w:gridCol w:w="992"/>
        <w:gridCol w:w="30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валиф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по групп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ажкина О.Н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-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в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кина Н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-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я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ршая подготовительная</w:t>
            </w:r>
          </w:p>
        </w:tc>
      </w:tr>
      <w:tr>
        <w:trPr>
          <w:trHeight w:val="1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р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-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ой состав воспитанников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693"/>
        <w:gridCol w:w="3119"/>
        <w:gridCol w:w="4536"/>
        <w:gridCol w:w="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 года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13 дете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–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МДОУ посещает     детей ( 13 семьи ); из них полных –  семей (13) , неполных –0 . </w:t>
      </w:r>
    </w:p>
    <w:p>
      <w:pPr>
        <w:pStyle w:val="Normal"/>
        <w:rPr/>
      </w:pPr>
      <w:r>
        <w:rPr/>
        <w:t>Многодетных семей – 3</w:t>
      </w:r>
    </w:p>
    <w:p>
      <w:pPr>
        <w:pStyle w:val="Normal"/>
        <w:rPr/>
      </w:pPr>
      <w:r>
        <w:rPr/>
        <w:t>Семей, имеющих одного ребенка –1, имеющих двоих детей – 9, троих –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статус семей:</w:t>
      </w:r>
    </w:p>
    <w:p>
      <w:pPr>
        <w:pStyle w:val="Normal"/>
        <w:rPr/>
      </w:pPr>
      <w:r>
        <w:rPr/>
        <w:t>- рабочие – 11 (73,3%)</w:t>
      </w:r>
    </w:p>
    <w:p>
      <w:pPr>
        <w:pStyle w:val="Normal"/>
        <w:rPr/>
      </w:pPr>
      <w:r>
        <w:rPr/>
        <w:t xml:space="preserve">- служащие – </w:t>
      </w:r>
    </w:p>
    <w:p>
      <w:pPr>
        <w:pStyle w:val="Normal"/>
        <w:rPr/>
      </w:pPr>
      <w:r>
        <w:rPr/>
        <w:t xml:space="preserve">- военные – </w:t>
      </w:r>
    </w:p>
    <w:p>
      <w:pPr>
        <w:pStyle w:val="Normal"/>
        <w:rPr/>
      </w:pPr>
      <w:r>
        <w:rPr/>
        <w:t>- предприниматели –</w:t>
      </w:r>
    </w:p>
    <w:p>
      <w:pPr>
        <w:pStyle w:val="Normal"/>
        <w:rPr/>
      </w:pPr>
      <w:r>
        <w:rPr/>
        <w:t>- работают на инд. предпринимателя –3  (20%)</w:t>
      </w:r>
    </w:p>
    <w:p>
      <w:pPr>
        <w:pStyle w:val="Normal"/>
        <w:rPr/>
      </w:pPr>
      <w:r>
        <w:rPr/>
        <w:t>- интеллигенция – 1 (6,6%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циональный состав семей:</w:t>
      </w:r>
    </w:p>
    <w:p>
      <w:pPr>
        <w:pStyle w:val="Normal"/>
        <w:autoSpaceDE w:val="false"/>
        <w:jc w:val="both"/>
        <w:rPr/>
      </w:pPr>
      <w:r>
        <w:rPr/>
        <w:t>- русские - 0 %</w:t>
      </w:r>
    </w:p>
    <w:p>
      <w:pPr>
        <w:pStyle w:val="Normal"/>
        <w:autoSpaceDE w:val="false"/>
        <w:jc w:val="both"/>
        <w:rPr/>
      </w:pPr>
      <w:r>
        <w:rPr/>
        <w:t>- чуваши – 10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 образовательного процесса.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 xml:space="preserve">Образовательный процесс в ДОУ осуществляется в соответствии  с базовой  программой </w:t>
      </w:r>
      <w:r>
        <w:rPr>
          <w:rFonts w:cs="Tahoma"/>
          <w:lang w:bidi="zxx"/>
        </w:rPr>
        <w:t>воспитания и обучения» под ред. М.А. Васильевой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Образовательная программа построена на основе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нормативных документов, принятых государственными органами в области дошкольного образован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гуманистической парадигмы образован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конвенции ООН о правах ребенка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закона Российской федерации «Об образовании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Цели и задачи деятельности ДОУ по реализации основной образовательной программы.</w:t>
      </w:r>
      <w:r>
        <w:rPr>
          <w:b/>
          <w:i/>
          <w:u w:val="single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12"/>
        </w:rPr>
        <w:t>Анализ результатов предшествующей педа</w:t>
        <w:softHyphen/>
      </w:r>
      <w:r>
        <w:rPr>
          <w:color w:val="000000"/>
          <w:spacing w:val="-13"/>
        </w:rPr>
        <w:t>гогической деятельности, потребностей родителей, социума, в котором находится дошкольное образовательное учреждение, позволил сформулировать цели и задачи образовательной работы.</w:t>
      </w:r>
    </w:p>
    <w:p>
      <w:pPr>
        <w:pStyle w:val="Normal"/>
        <w:ind w:left="360" w:firstLine="348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TextBody"/>
        <w:ind w:firstLine="360"/>
        <w:jc w:val="both"/>
        <w:rPr/>
      </w:pPr>
      <w:r>
        <w:rPr>
          <w:i/>
          <w:iCs/>
        </w:rPr>
        <w:t>Цель:</w:t>
      </w:r>
      <w:r>
        <w:rPr>
          <w:bCs/>
        </w:rPr>
        <w:t xml:space="preserve"> всестороннее формирование личности ребенка с учетом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TextBody"/>
        <w:ind w:firstLine="360"/>
        <w:jc w:val="both"/>
        <w:rPr>
          <w:bCs/>
          <w:i/>
          <w:i/>
          <w:iCs/>
        </w:rPr>
      </w:pPr>
      <w:r>
        <w:rPr>
          <w:bCs/>
        </w:rPr>
        <w:t>Деятельность ДОУ направлена на реализацию основных задач дошкольного образования:</w:t>
      </w:r>
    </w:p>
    <w:p>
      <w:pPr>
        <w:pStyle w:val="TextBody"/>
        <w:ind w:firstLine="36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Обеспечение охраны жизни и укрепления здоровья дошкольников, полноценного физического и психического развития, формирование ценности здорового образа жизни у всех участников образовательного процесса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Повышение качества образования в рамках приоритетного направления – гражданско-патриотическое воспитание дошкольников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Формировать представление о способах обеспечения безопасности жизнедеятельности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Обеспечивать гармоничное интеллектуальное, эстетическое и личностное развитие ребенк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Повышение качества образования в рамках интеллектуально-речевого направления деятельности дошкольников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Пробудить творческую активность детей, стимулировать воображение, желание включаться в творческую деятельность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</w:rPr>
      </w:pPr>
      <w:r>
        <w:rPr/>
        <w:t>Взаимодействовать с семьей для обеспечения полноценного развития ребенка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3. Особенности  осуществлени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организации образовательного процесса учитываются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снове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у воспитания и обучения составляет развивающее  образование, целью которого является развити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й процесс организуется в  единстве воспитательных, развивающих и обучающих целей и задач 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4. </w:t>
      </w:r>
      <w:r>
        <w:rPr>
          <w:b/>
          <w:i/>
          <w:u w:val="single"/>
        </w:rPr>
        <w:t>Принципы и подходы к формированию общеобразовательной программы.</w:t>
      </w:r>
    </w:p>
    <w:p>
      <w:pPr>
        <w:pStyle w:val="Style11"/>
        <w:spacing w:lineRule="auto" w:line="360" w:before="0" w:after="0"/>
        <w:jc w:val="both"/>
        <w:rPr/>
      </w:pPr>
      <w:r>
        <w:rPr/>
        <w:t>Программа строится на следующих методологических подходах и принципах.  </w:t>
      </w:r>
    </w:p>
    <w:p>
      <w:pPr>
        <w:pStyle w:val="Style11"/>
        <w:numPr>
          <w:ilvl w:val="0"/>
          <w:numId w:val="25"/>
        </w:numPr>
        <w:spacing w:lineRule="auto" w:line="360" w:before="0" w:after="0"/>
        <w:rPr/>
      </w:pPr>
      <w:r>
        <w:rPr>
          <w:rStyle w:val="StrongEmphasis"/>
        </w:rPr>
        <w:t>Качественный подход</w:t>
      </w:r>
      <w:r>
        <w:rPr/>
        <w:t xml:space="preserve"> (Л.С.Выготский, Ж.Пиаже) к проблеме развития психики ребенка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Качественный подход постулирует, что психика ребенка обладает качественно другими характеристиками, чем психика взрослого человека, и лишь в процессе онтогенетического развития она начинает обладать характеристиками взрослой особи. </w:t>
      </w:r>
    </w:p>
    <w:p>
      <w:pPr>
        <w:pStyle w:val="Style11"/>
        <w:spacing w:lineRule="auto" w:line="360" w:before="0" w:after="0"/>
        <w:rPr/>
      </w:pPr>
      <w:r>
        <w:rPr/>
        <w:t>2.</w:t>
      </w:r>
      <w:r>
        <w:rPr>
          <w:rStyle w:val="StrongEmphasis"/>
        </w:rPr>
        <w:t xml:space="preserve"> Генетический подход</w:t>
      </w:r>
      <w:r>
        <w:rPr/>
        <w:t xml:space="preserve"> (Л.С.Выготский, Ж.Пиаже) к проблеме развития психики ребенка.</w:t>
      </w:r>
    </w:p>
    <w:p>
      <w:pPr>
        <w:pStyle w:val="Style11"/>
        <w:spacing w:lineRule="auto" w:line="360" w:before="0" w:after="0"/>
        <w:jc w:val="both"/>
        <w:rPr/>
      </w:pPr>
      <w:r>
        <w:rPr/>
        <w:t>Психика имеет логику своего развития: более поздние структуры возникают в филогенезе и онтогенезе в результате качественного преобразования более ранних структур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  <w:b w:val="false"/>
        </w:rPr>
        <w:t>3</w:t>
      </w:r>
      <w:r>
        <w:rPr>
          <w:rStyle w:val="StrongEmphasis"/>
        </w:rPr>
        <w:t xml:space="preserve"> Возрастной подход</w:t>
      </w:r>
      <w:r>
        <w:rPr/>
        <w:t xml:space="preserve"> (Л.С.Выготский, А.Н.Леонтьев, Д.Б.Эльконин, Л.И.Божович, А.В.Запорожец, Ж.Пиаже) к проблеме развития психики ребенка.</w:t>
      </w:r>
    </w:p>
    <w:p>
      <w:pPr>
        <w:pStyle w:val="Style11"/>
        <w:spacing w:lineRule="auto" w:line="360" w:before="0" w:after="0"/>
        <w:jc w:val="both"/>
        <w:rPr/>
      </w:pPr>
      <w:r>
        <w:rPr/>
        <w:t>Возрастной подход к развитию психики ребенка учитывает, что психическое развитие на каждом возрастном этапе подчиняется определенным возрастным закономерностям, а также имеет свою специфику, отличную от другого возраста. </w:t>
      </w:r>
    </w:p>
    <w:p>
      <w:pPr>
        <w:pStyle w:val="Style11"/>
        <w:numPr>
          <w:ilvl w:val="0"/>
          <w:numId w:val="26"/>
        </w:numPr>
        <w:spacing w:lineRule="auto" w:line="360" w:before="0" w:after="0"/>
        <w:rPr/>
      </w:pPr>
      <w:r>
        <w:rPr>
          <w:rStyle w:val="StrongEmphasis"/>
        </w:rPr>
        <w:t xml:space="preserve">Культурно-исторический подход </w:t>
      </w:r>
      <w:r>
        <w:rPr/>
        <w:t>(Л.С.Выготский)</w:t>
      </w:r>
      <w:r>
        <w:rPr>
          <w:rStyle w:val="StrongEmphasis"/>
        </w:rPr>
        <w:t xml:space="preserve"> </w:t>
      </w:r>
      <w:r>
        <w:rPr/>
        <w:t>к развитию психики человека.</w:t>
      </w:r>
    </w:p>
    <w:p>
      <w:pPr>
        <w:pStyle w:val="Style11"/>
        <w:spacing w:lineRule="auto" w:line="360" w:before="0" w:after="0"/>
        <w:jc w:val="both"/>
        <w:rPr/>
      </w:pPr>
      <w:r>
        <w:rPr/>
        <w:t>Культурно-исторический подход к развитию психики человека, предложенный Л.С.Выготским, рассматривает формирование психики в онтогенезе как феномен культурного происхождения. Культурно-исторический подход Л.С.Выготского наиболее полно отражает качественный подход к развитию ребенка. В рамках этого подхода развитие определяется как «…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 (Л.С.Выготский, 1956).</w:t>
      </w:r>
      <w:r>
        <w:rPr>
          <w:rStyle w:val="Emphasis"/>
          <w:b/>
          <w:bCs/>
        </w:rPr>
        <w:t> </w:t>
      </w:r>
    </w:p>
    <w:p>
      <w:pPr>
        <w:pStyle w:val="Style11"/>
        <w:spacing w:lineRule="auto" w:line="360" w:before="0" w:after="0"/>
        <w:rPr/>
      </w:pPr>
      <w:r>
        <w:rPr>
          <w:rStyle w:val="Emphasis"/>
          <w:b/>
          <w:bCs/>
        </w:rPr>
        <w:t>Основные принципы культурно-исторического подхода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 xml:space="preserve">Принцип </w:t>
      </w:r>
      <w:r>
        <w:rPr>
          <w:rStyle w:val="StrongEmphasis"/>
        </w:rPr>
        <w:t xml:space="preserve">активности, инициативности и субъектности </w:t>
      </w:r>
      <w:r>
        <w:rPr/>
        <w:t>в развитии ребенк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Состояние развития никогда не определяется только его созревшей частью, или актуальным уровнем развития; необходимо учитывать и созревающие функции, или </w:t>
      </w:r>
      <w:r>
        <w:rPr>
          <w:rStyle w:val="StrongEmphasis"/>
        </w:rPr>
        <w:t>зону ближайшего развития</w:t>
      </w:r>
      <w:r>
        <w:rPr/>
        <w:t>, причем последней отводится главенствующая роль в процессе обучения, т.к. сегодняшняя зона ближайшего развития завтра станет для ребенка уровнем его актуального развит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>
          <w:rStyle w:val="StrongEmphasis"/>
        </w:rPr>
        <w:t xml:space="preserve">Среда </w:t>
      </w:r>
      <w:r>
        <w:rPr/>
        <w:t xml:space="preserve">является </w:t>
      </w:r>
      <w:r>
        <w:rPr>
          <w:rStyle w:val="StrongEmphasis"/>
        </w:rPr>
        <w:t>источником развития</w:t>
      </w:r>
      <w:r>
        <w:rPr/>
        <w:t xml:space="preserve"> ребенк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Одно и то же средовое воздействие по-разному сказывается на детях разного возраста в силу их различных возрастных особенностей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Воздействия среды сами меняются в зависимости от того, на какие психологические особенности ребенка они накладываютс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Обучение является движущей силой развития ребенка, или «</w:t>
      </w:r>
      <w:r>
        <w:rPr>
          <w:rStyle w:val="StrongEmphasis"/>
        </w:rPr>
        <w:t>обучение ведет за собой развитие</w:t>
      </w:r>
      <w:r>
        <w:rPr/>
        <w:t>», где обучение понимается в контексте понятия «зона ближайшего развития»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В качестве основных </w:t>
      </w:r>
      <w:r>
        <w:rPr>
          <w:rStyle w:val="StrongEmphasis"/>
        </w:rPr>
        <w:t>условий</w:t>
      </w:r>
      <w:r>
        <w:rPr/>
        <w:t xml:space="preserve"> полноценного развития ребенка выступают: </w:t>
      </w:r>
      <w:r>
        <w:rPr>
          <w:rStyle w:val="StrongEmphasis"/>
        </w:rPr>
        <w:t xml:space="preserve">общение </w:t>
      </w:r>
      <w:r>
        <w:rPr/>
        <w:t xml:space="preserve">между ребенком и взрослым и нормальное развитие (созревание и функционирование) </w:t>
      </w:r>
      <w:r>
        <w:rPr>
          <w:rStyle w:val="StrongEmphasis"/>
        </w:rPr>
        <w:t>нервной системы</w:t>
      </w:r>
      <w:r>
        <w:rPr/>
        <w:t xml:space="preserve"> ребенка. Причем, функциональное развитие нервной системы, с одной стороны, является условием личностного, интеллектуального и физического развития, а с другой стороны, зависит от их развития. </w:t>
      </w:r>
    </w:p>
    <w:p>
      <w:pPr>
        <w:pStyle w:val="Style11"/>
        <w:numPr>
          <w:ilvl w:val="0"/>
          <w:numId w:val="26"/>
        </w:numPr>
        <w:spacing w:lineRule="auto" w:line="360" w:before="0" w:after="0"/>
        <w:rPr/>
      </w:pPr>
      <w:r>
        <w:rPr>
          <w:rStyle w:val="StrongEmphasis"/>
        </w:rPr>
        <w:t xml:space="preserve">Личностный подход </w:t>
      </w:r>
      <w:r>
        <w:rPr/>
        <w:t>(Л.С.Выготский, А.Н.Леонтьев, Л.И.Божович, Д.Б.Эльконин, А.В.Запорожец) к проблеме развития психики ребенка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Исходит из положения, что в основе развития  лежит прежде всего эволюция поведения и интересов ребенка, изменение структуры направленности его поведения.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. </w:t>
      </w:r>
      <w:r>
        <w:rPr>
          <w:rStyle w:val="Emphasis"/>
          <w:b/>
          <w:bCs/>
        </w:rPr>
        <w:t> </w:t>
      </w:r>
    </w:p>
    <w:p>
      <w:pPr>
        <w:pStyle w:val="Style11"/>
        <w:spacing w:lineRule="auto" w:line="360" w:before="0" w:after="0"/>
        <w:rPr/>
      </w:pPr>
      <w:r>
        <w:rPr>
          <w:rStyle w:val="Emphasis"/>
          <w:b/>
          <w:bCs/>
        </w:rPr>
        <w:t>Основные принципы личностного  подхода:</w:t>
      </w:r>
    </w:p>
    <w:p>
      <w:pPr>
        <w:pStyle w:val="Normal"/>
        <w:numPr>
          <w:ilvl w:val="0"/>
          <w:numId w:val="32"/>
        </w:numPr>
        <w:spacing w:lineRule="auto" w:line="360"/>
        <w:ind w:left="0" w:hanging="360"/>
        <w:rPr/>
      </w:pPr>
      <w:r>
        <w:rPr/>
        <w:t xml:space="preserve">Принцип </w:t>
      </w:r>
      <w:r>
        <w:rPr>
          <w:rStyle w:val="StrongEmphasis"/>
        </w:rPr>
        <w:t xml:space="preserve">активности, инициативности и субъектности </w:t>
      </w:r>
      <w:r>
        <w:rPr/>
        <w:t>в развитии</w:t>
      </w:r>
      <w:r>
        <w:rPr>
          <w:rStyle w:val="StrongEmphasis"/>
        </w:rPr>
        <w:t xml:space="preserve"> </w:t>
      </w:r>
      <w:r>
        <w:rPr/>
        <w:t>ребенка.</w:t>
      </w:r>
    </w:p>
    <w:p>
      <w:pPr>
        <w:pStyle w:val="Normal"/>
        <w:numPr>
          <w:ilvl w:val="0"/>
          <w:numId w:val="32"/>
        </w:numPr>
        <w:spacing w:lineRule="auto" w:line="360"/>
        <w:ind w:left="0" w:hanging="360"/>
        <w:rPr/>
      </w:pPr>
      <w:r>
        <w:rPr/>
        <w:t>Принцип ведущей роли личностного развития по отношению к интеллектуальному и физическому.</w:t>
      </w:r>
    </w:p>
    <w:p>
      <w:pPr>
        <w:pStyle w:val="Normal"/>
        <w:numPr>
          <w:ilvl w:val="0"/>
          <w:numId w:val="32"/>
        </w:numPr>
        <w:spacing w:lineRule="auto" w:line="360"/>
        <w:ind w:left="0" w:hanging="360"/>
        <w:rPr/>
      </w:pPr>
      <w:r>
        <w:rPr/>
        <w:t>Принцип уникальности и самоценности развития ребенка в дошкольном детстве.</w:t>
      </w:r>
    </w:p>
    <w:p>
      <w:pPr>
        <w:pStyle w:val="Normal"/>
        <w:numPr>
          <w:ilvl w:val="0"/>
          <w:numId w:val="32"/>
        </w:numPr>
        <w:spacing w:lineRule="auto" w:line="360"/>
        <w:ind w:left="0" w:hanging="360"/>
        <w:rPr/>
      </w:pPr>
      <w:r>
        <w:rPr/>
        <w:t xml:space="preserve">Принцип </w:t>
      </w:r>
      <w:r>
        <w:rPr>
          <w:rStyle w:val="StrongEmphasis"/>
        </w:rPr>
        <w:t xml:space="preserve">амплификации </w:t>
      </w:r>
      <w:r>
        <w:rPr/>
        <w:t>развития</w:t>
      </w:r>
      <w:r>
        <w:rPr>
          <w:rStyle w:val="StrongEmphasis"/>
        </w:rPr>
        <w:t xml:space="preserve"> </w:t>
      </w:r>
      <w:r>
        <w:rPr/>
        <w:t>(А.В.Запорожец) в противоположность принципу интенсификации. </w:t>
      </w:r>
    </w:p>
    <w:p>
      <w:pPr>
        <w:pStyle w:val="Style11"/>
        <w:spacing w:lineRule="auto" w:line="360" w:before="0" w:after="0"/>
        <w:ind w:left="3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Деятельностный</w:t>
      </w:r>
      <w:r>
        <w:rPr/>
        <w:t xml:space="preserve"> </w:t>
      </w:r>
      <w:r>
        <w:rPr>
          <w:rStyle w:val="StrongEmphasis"/>
        </w:rPr>
        <w:t xml:space="preserve">подход </w:t>
      </w:r>
      <w:r>
        <w:rPr/>
        <w:t>(А.Н.Леонтьев, Д.Б.Эльконин, А.В.Запорожец, В.В.Давыдов) к проблеме развития психики ребенка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В рамках деятельностного подхода деятельность наравне с обучением рассматривается как движущая сила психического развития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Style11"/>
        <w:spacing w:lineRule="auto" w:line="360" w:before="0" w:after="0"/>
        <w:rPr/>
      </w:pPr>
      <w:r>
        <w:rPr/>
        <w:t> </w:t>
      </w:r>
      <w:r>
        <w:rPr>
          <w:rStyle w:val="Emphasis"/>
          <w:b/>
          <w:bCs/>
        </w:rPr>
        <w:t>Основные принципы деятельностного  подхода:</w:t>
      </w:r>
    </w:p>
    <w:p>
      <w:pPr>
        <w:pStyle w:val="Normal"/>
        <w:numPr>
          <w:ilvl w:val="0"/>
          <w:numId w:val="31"/>
        </w:numPr>
        <w:spacing w:lineRule="auto" w:line="360"/>
        <w:ind w:left="0" w:hanging="360"/>
        <w:rPr/>
      </w:pPr>
      <w:r>
        <w:rPr/>
        <w:t xml:space="preserve">Принцип </w:t>
      </w:r>
      <w:r>
        <w:rPr>
          <w:rStyle w:val="StrongEmphasis"/>
        </w:rPr>
        <w:t xml:space="preserve">активности, инициативности и субъектности </w:t>
      </w:r>
      <w:r>
        <w:rPr/>
        <w:t>в развитии</w:t>
      </w:r>
      <w:r>
        <w:rPr>
          <w:rStyle w:val="StrongEmphasis"/>
        </w:rPr>
        <w:t xml:space="preserve"> </w:t>
      </w:r>
      <w:r>
        <w:rPr/>
        <w:t>ребенка.</w:t>
      </w:r>
    </w:p>
    <w:p>
      <w:pPr>
        <w:pStyle w:val="Normal"/>
        <w:numPr>
          <w:ilvl w:val="0"/>
          <w:numId w:val="31"/>
        </w:numPr>
        <w:spacing w:lineRule="auto" w:line="360"/>
        <w:ind w:left="0" w:hanging="360"/>
        <w:rPr/>
      </w:pPr>
      <w:r>
        <w:rPr/>
        <w:t>Деятельность является движущей силой развития ребенка.</w:t>
      </w:r>
    </w:p>
    <w:p>
      <w:pPr>
        <w:pStyle w:val="Normal"/>
        <w:numPr>
          <w:ilvl w:val="0"/>
          <w:numId w:val="31"/>
        </w:numPr>
        <w:spacing w:lineRule="auto" w:line="360"/>
        <w:ind w:left="0" w:hanging="360"/>
        <w:rPr/>
      </w:pPr>
      <w:r>
        <w:rPr/>
        <w:t xml:space="preserve">Принцип </w:t>
      </w:r>
      <w:r>
        <w:rPr>
          <w:rStyle w:val="StrongEmphasis"/>
        </w:rPr>
        <w:t xml:space="preserve">амплификации </w:t>
      </w:r>
      <w:r>
        <w:rPr/>
        <w:t>развития (А.В.Запорожец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ЧАСТЬ (обязательная)</w:t>
      </w:r>
    </w:p>
    <w:p>
      <w:pPr>
        <w:pStyle w:val="Normal"/>
        <w:spacing w:lineRule="auto" w:line="360"/>
        <w:rPr>
          <w:color w:val="000000"/>
          <w:spacing w:val="-9"/>
        </w:rPr>
      </w:pPr>
      <w:r>
        <w:rPr>
          <w:b/>
        </w:rPr>
        <w:t>1. 1.Организация режима пребывания детей в ДО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Режим пребывания детей в  МДОУ  строится  в соответствии с санитарными нормами и правилами для дошкольных учрежд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жим дня  детей на теплый пери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  <w:gridCol w:w="1701"/>
        <w:gridCol w:w="1701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-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, игры, дежурство, утренняя гимн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втраку. Завт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.40-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40-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40-0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40-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ая образователь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09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0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завт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30-09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30-0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, подготовка к 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4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4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40-09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40-09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у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50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50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50-11.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50-11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щение с прогу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5-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5-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обеду. Об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2.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о сну. Дневной с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5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епенный подъем.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-15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-1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олднику. Полд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. Подготовка к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улка. Уход детей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0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жим дня детей на холодный период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70"/>
        <w:gridCol w:w="1575"/>
        <w:gridCol w:w="1770"/>
        <w:gridCol w:w="17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-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, игры, дежурство, утренняя гимнаст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0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втраку.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40-0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40-0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40-09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40-0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, самостоятельная деятель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09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09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0-09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ая образовательная деятель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11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11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11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-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20-10.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20-10.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20-10.3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20-10.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гулке. Прогул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2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2.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2.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щение с прогул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2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2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2.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5-12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обеду. Об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45-13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45-13.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45-13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45-1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о сну. Дневной сон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5-1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5-1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5-15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5-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епенный подъем. Иг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олднику. Полдни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5-15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, труд, самостоятельная деятель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0-16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детей дом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7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7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0</wp:posOffset>
                </wp:positionH>
                <wp:positionV relativeFrom="paragraph">
                  <wp:posOffset>515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0.6pt" to="756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9494520</wp:posOffset>
                </wp:positionV>
                <wp:extent cx="114300" cy="228600"/>
                <wp:effectExtent l="5715" t="10795" r="63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65.85pt;margin-top:747.6pt;width:8.95pt;height:17.95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66235</wp:posOffset>
                </wp:positionV>
                <wp:extent cx="114300" cy="228600"/>
                <wp:effectExtent l="5715" t="10795" r="63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328.05pt;width:8.95pt;height:17.95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Модель образовательного процесс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епосредственной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594"/>
        <w:gridCol w:w="26"/>
        <w:gridCol w:w="2730"/>
        <w:gridCol w:w="2551"/>
        <w:gridCol w:w="2410"/>
        <w:gridCol w:w="2377"/>
      </w:tblGrid>
      <w:tr>
        <w:trPr>
          <w:trHeight w:val="3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(количество в неделю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2 недел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.Формирование целостной картины мира, расширение кругоз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(ФЭМ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.Познавательно-исследовательская и продуктивная </w:t>
            </w:r>
          </w:p>
          <w:p>
            <w:pPr>
              <w:pStyle w:val="Normal"/>
              <w:jc w:val="both"/>
              <w:rPr/>
            </w:pPr>
            <w:r>
              <w:rPr/>
              <w:t>(конструктивная )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 развлеч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20"/>
        <w:gridCol w:w="720"/>
        <w:gridCol w:w="720"/>
        <w:gridCol w:w="720"/>
        <w:gridCol w:w="720"/>
        <w:gridCol w:w="564"/>
        <w:gridCol w:w="720"/>
        <w:gridCol w:w="720"/>
        <w:gridCol w:w="720"/>
        <w:gridCol w:w="720"/>
        <w:gridCol w:w="564"/>
        <w:gridCol w:w="152"/>
        <w:gridCol w:w="568"/>
        <w:gridCol w:w="152"/>
        <w:gridCol w:w="568"/>
        <w:gridCol w:w="720"/>
        <w:gridCol w:w="692"/>
        <w:gridCol w:w="28"/>
        <w:gridCol w:w="696"/>
        <w:gridCol w:w="720"/>
        <w:gridCol w:w="720"/>
        <w:gridCol w:w="720"/>
        <w:gridCol w:w="497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508" w:hanging="50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Группы </w:t>
            </w:r>
          </w:p>
        </w:tc>
      </w:tr>
      <w:tr>
        <w:trPr>
          <w:trHeight w:val="1134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 младша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редня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тарша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дг. г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 младша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редня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тарша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дг. гр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 младшая г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редня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таршая г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дг. гр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 младша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редня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таршая гр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7" w:hanging="0"/>
              <w:rPr>
                <w:sz w:val="18"/>
              </w:rPr>
            </w:pPr>
            <w:r>
              <w:rPr>
                <w:sz w:val="18"/>
              </w:rPr>
              <w:t>Подг. гр.</w:t>
            </w:r>
          </w:p>
        </w:tc>
      </w:tr>
      <w:tr>
        <w:trPr>
          <w:cantSplit w:val="true"/>
        </w:trPr>
        <w:tc>
          <w:tcPr>
            <w:tcW w:w="16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 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раз в нед.</w:t>
            </w:r>
          </w:p>
        </w:tc>
      </w:tr>
      <w:tr>
        <w:trPr>
          <w:cantSplit w:val="true"/>
        </w:trPr>
        <w:tc>
          <w:tcPr>
            <w:tcW w:w="16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16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развитие 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+ теа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ультурно-досуговая деятельность дете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рганизуе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музыкальный руководитель,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 в год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ластного театра ку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одержание деятельности музыкального руководител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музыкального разви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одготовка и проведение «Месяца здоровья» (январь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педагога с детьм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аздни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музыкально-ритмических движ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го п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диагностических исследова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о-тематических планов, технологических карт, сценариев праздников и развлеч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пополнение картоте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работе Д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едагогической развивающей сред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, театров разных вид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музыкальных уголков в группах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изкультурно-оздоровительная работа.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образа жизни для ребенка в детском саду является первоосновой его полноценного воспитания и развития. Организация здорового образа жизни предполагает удовлетворение важнейших жизненных потребностей ребенка, создание условия для его полноценной жизнедеятельности, правильного режима активности и отдых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построения оздоровительной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нцип комплексн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нцип системн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Диагностический подх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Индивидуальный подход</w:t>
      </w:r>
    </w:p>
    <w:p>
      <w:pPr>
        <w:pStyle w:val="Heading6"/>
        <w:jc w:val="both"/>
        <w:rPr/>
      </w:pP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  <w:t>Направления работы</w:t>
      </w:r>
    </w:p>
    <w:p>
      <w:pPr>
        <w:pStyle w:val="Heading6"/>
        <w:numPr>
          <w:ilvl w:val="0"/>
          <w:numId w:val="3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е     направление (лечебное: по рекомендациям врача-фтизиатра и профилактическое: режим дня. Режим двигательной активности, сбалансированное питание, гигиена среды, гигиена различных видов деятельности)</w:t>
      </w:r>
    </w:p>
    <w:p>
      <w:pPr>
        <w:pStyle w:val="Heading6"/>
        <w:numPr>
          <w:ilvl w:val="0"/>
          <w:numId w:val="3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Педагогическое направление  (физкультурно-оздоровительная работа, гигиеническое воспитание детей, здоровьесберегающий компонент в образовательном процессе)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вигательный реж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591"/>
        <w:gridCol w:w="2835"/>
        <w:gridCol w:w="848"/>
        <w:gridCol w:w="1845"/>
        <w:gridCol w:w="456"/>
        <w:gridCol w:w="231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ремя утреннего прие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-7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7-10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-12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 (между статическими занятиями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статических заняти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-3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-3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-3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-3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, во время экскурс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 на муз. заняти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-8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8-10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-12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2-15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босохождение по дорожкам здоровь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занятия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.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. 20 ми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. 25 мин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. 30 мин.</w:t>
            </w:r>
          </w:p>
        </w:tc>
      </w:tr>
      <w:tr>
        <w:trPr>
          <w:cantSplit w:val="true"/>
        </w:trPr>
        <w:tc>
          <w:tcPr>
            <w:tcW w:w="1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д руководством воспитателя в помещении и на открытом воздухе. Продолжительность зависит от индивидуальных особенностей детей.</w:t>
            </w:r>
          </w:p>
        </w:tc>
      </w:tr>
      <w:tr>
        <w:trPr>
          <w:cantSplit w:val="true"/>
        </w:trPr>
        <w:tc>
          <w:tcPr>
            <w:tcW w:w="1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(февраль) в соответствии с календарно-тематическим плано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раза в год</w:t>
            </w:r>
          </w:p>
          <w:p>
            <w:pPr>
              <w:pStyle w:val="Normal"/>
              <w:rPr/>
            </w:pPr>
            <w:r>
              <w:rPr/>
              <w:t>50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.15 мин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.20 мин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. 25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мес. 30 мин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Style1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истема закаливающих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410"/>
        <w:gridCol w:w="2977"/>
        <w:gridCol w:w="42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кали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аливание в повседневной жизни</w:t>
            </w:r>
          </w:p>
          <w:p>
            <w:pPr>
              <w:pStyle w:val="Normal"/>
              <w:jc w:val="both"/>
              <w:rPr/>
            </w:pPr>
            <w:r>
              <w:rPr/>
              <w:t>Воздушно-температурный режи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дностороннее проветрива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квозное проветривание</w:t>
            </w:r>
          </w:p>
          <w:p>
            <w:pPr>
              <w:pStyle w:val="Normal"/>
              <w:jc w:val="both"/>
              <w:rPr/>
            </w:pPr>
            <w:r>
              <w:rPr/>
              <w:t>Воздушные ванны</w:t>
            </w:r>
          </w:p>
          <w:p>
            <w:pPr>
              <w:pStyle w:val="Normal"/>
              <w:jc w:val="both"/>
              <w:rPr/>
            </w:pPr>
            <w:r>
              <w:rPr/>
              <w:t>Солнечные ванны</w:t>
            </w:r>
          </w:p>
          <w:p>
            <w:pPr>
              <w:pStyle w:val="Normal"/>
              <w:jc w:val="both"/>
              <w:rPr/>
            </w:pPr>
            <w:r>
              <w:rPr/>
              <w:t>Умы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19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8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8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8°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ые меры закаливания</w:t>
            </w:r>
          </w:p>
          <w:p>
            <w:pPr>
              <w:pStyle w:val="Normal"/>
              <w:jc w:val="both"/>
              <w:rPr/>
            </w:pPr>
            <w:r>
              <w:rPr/>
              <w:t>Босохождение по «дорожкам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2"/>
          <w:sz w:val="28"/>
          <w:szCs w:val="28"/>
          <w:lang w:val="en-US"/>
        </w:rPr>
      </w:pPr>
      <w:r>
        <w:rPr>
          <w:i/>
          <w:color w:val="000000"/>
          <w:spacing w:val="-1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Модель системы воспитательно-образовательной работ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9640" y="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а одежды и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цион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84080"/>
                            <a:ext cx="35427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88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воспитательно-оздоровительной работы 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-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85280"/>
                            <a:ext cx="194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ющ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5320"/>
                            <a:ext cx="194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1255320"/>
                            <a:ext cx="194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1945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форм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утки и динамические пауз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занятия в зале и на воздух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досуги и праздни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гулки и экскурс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менты спортивных игр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вигательная деятельность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формы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робу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2056680"/>
                            <a:ext cx="1945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вательные занятия в помещении и на участке ДОУ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бесед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 здоровья (январ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84840"/>
                            <a:ext cx="19386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витаминизац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гриппа, ОРЗ с использованием лука, чеснок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евое полоскание горл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точечного масс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084840"/>
                            <a:ext cx="1942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 в повседнев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е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меры закалива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сохождение по «дорожкам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4572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04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60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002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38;top: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а одежды и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цион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35;width:557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воспитательно-оздоровительной работы 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-профил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599;width:30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ющ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7;width:306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7;top:1977;width:306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;top:3238;width:3062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форм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утки и динамические пауз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занятия в зале и на воздух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занят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досуги и праздни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гулки и экскурс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менты спортивных игр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вигательная деятельность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формы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робу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3239;width:3062;height:37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вательные занятия в помещении и на участке ДОУ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бесед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 здоровья (январ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9;top:4858;width:3052;height:39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витаминизаци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гриппа, ОРЗ с использованием лука, чеснок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евое полоскание горл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точечного массаж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4858;width:305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 в повседневной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ванн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ечные ванн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меры закалива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сохождение по «дорожкам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720" to="46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720" to="11336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799" to="73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059" to="5398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3059" to="9178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20" to="467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520" to="11696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720" to="73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1951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" w:after="0"/>
        <w:ind w:left="106" w:hanging="0"/>
        <w:jc w:val="center"/>
        <w:rPr/>
      </w:pPr>
      <w:r>
        <w:rPr>
          <w:bCs/>
          <w:color w:val="323232"/>
          <w:spacing w:val="5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40" w:after="240"/>
        <w:rPr/>
      </w:pPr>
      <w:r>
        <w:rPr>
          <w:b/>
          <w:sz w:val="28"/>
          <w:szCs w:val="28"/>
          <w:u w:val="single"/>
        </w:rPr>
        <w:t xml:space="preserve">Комплексно – тематическое  планирование </w:t>
      </w:r>
    </w:p>
    <w:p>
      <w:pPr>
        <w:pStyle w:val="Normal"/>
        <w:spacing w:lineRule="auto" w:line="276"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ладше - средняя группа</w:t>
      </w:r>
    </w:p>
    <w:p>
      <w:pPr>
        <w:pStyle w:val="Normal"/>
        <w:spacing w:lineRule="auto" w:line="276" w:before="24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816991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680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блюд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8.11 – 2.09.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зна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5.09.11-09.-9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Ле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.0911-16.09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 Я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9.11-23.09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Фрук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09.11-30.09.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Овощ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0.11 – 21.10.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.11 28.10.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и моя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11 –18. 11.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лая  Родина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.11 – 29.12.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овогодний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1.12 – 13.01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 и де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.12 – 27.01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торожно зимняя дор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1.12 – 03.02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има.  В январе, в январе много снега на двор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2.12 – 10.02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мире игруш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.12 – 24.02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12 – 11.03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8 Март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.12 – 30.03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накомство с народной культурой и традициям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.12 – 12.04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.12 – 16.04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асх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.12-20.04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ши друзья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.12 – 11..05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Поб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12- 18.05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Волшебный с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12 -25.05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Мир в котором я живу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12 – 31.05.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Лет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блюд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680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блюдение)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8.11 – 2.09.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зна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5.09.11-09.-9.11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Лето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.0911-16.09.11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 Ягоды»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9.11-23.09.11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Фрукты»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09.11-30.09.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Овощ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0.11 – 21.10.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ень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11 28.10.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и моя семья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10.11 –18. 11.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лая  Родина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11 – 29.12.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овогодний праздник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12 – 13.01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 и де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12 – 27.01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торожно зимняя дорога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1.12 – 03.02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има.  В январе, в январе много снега на дворе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12 – 10.02.12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мире игрушек»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2.12 – 24.02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Защитника Отече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12 – 11.03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8 Марта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12 – 30.03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накомство с народной культурой и традициями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.12 – 12.04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сна»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.12 – 16.04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асха»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12-20.04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ши друзья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.12 – 11..05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Победы»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12- 18.05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Волшебный сад»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12 -25.05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Мир в котором я живу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12 – 31.05.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Лето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блюд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ind w:left="-1134" w:right="-568" w:hanging="0"/>
        <w:jc w:val="center"/>
        <w:rPr/>
      </w:pPr>
      <w:r>
        <w:rPr/>
      </w:r>
    </w:p>
    <w:p>
      <w:pPr>
        <w:pStyle w:val="Normal"/>
        <w:spacing w:lineRule="auto" w:line="276" w:before="240" w:after="0"/>
        <w:ind w:left="-1134" w:right="-568" w:hanging="0"/>
        <w:jc w:val="center"/>
        <w:rPr/>
      </w:pPr>
      <w:r>
        <w:rPr/>
      </w:r>
    </w:p>
    <w:p>
      <w:pPr>
        <w:pStyle w:val="Normal"/>
        <w:spacing w:lineRule="auto" w:line="276" w:before="240" w:after="0"/>
        <w:ind w:left="-1134" w:right="-568" w:hanging="0"/>
        <w:jc w:val="center"/>
        <w:rPr/>
      </w:pPr>
      <w:r>
        <w:rPr/>
      </w:r>
    </w:p>
    <w:p>
      <w:pPr>
        <w:pStyle w:val="Normal"/>
        <w:spacing w:lineRule="auto" w:line="276" w:before="240" w:after="0"/>
        <w:ind w:left="-1134" w:right="-568" w:hanging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 xml:space="preserve">Комплексно – тематическое  планирование </w:t>
      </w:r>
    </w:p>
    <w:p>
      <w:pPr>
        <w:pStyle w:val="Normal"/>
        <w:spacing w:before="240" w:after="24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тарше-подготовительная группа </w:t>
      </w:r>
    </w:p>
    <w:p>
      <w:pPr>
        <w:pStyle w:val="Normal"/>
        <w:spacing w:lineRule="auto" w:line="276"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8349615" cy="7560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6662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9.11-09.09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9.11-16.09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 мой – Цильн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.11 – 23.09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работы хоро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9.11 – 30.09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лукоморья дуб зеленый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(наблюдения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0.11 – 14.10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ье лето. Грибы, я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.11 – 21.10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хлебороб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0.11 – 28.10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ница ос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11 – 03.11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евья и кустарники ос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1.11 – 18.11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нние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.11 – 25.11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11 – 02.1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ие животные зи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2.11 – 09.1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ие животные зи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.11 – 16.12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2.11 – 30.12.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1.12 – 20.01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ая культура и трад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.12 – 03.02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живем в России. Наш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2.12 – 24.02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12 – 24.02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окая масле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12 – 07.03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.12 – 16.03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.12 – 30.03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ие и домашние животные вес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.12 - 06.04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, в котором я жи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4.12 – 12.04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– космонав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.12 – 20.0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.12 – 11.05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12-18.05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 родной, навек люби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12 –25.05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бернские фот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.12 – 31.05.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(наблюд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6662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9.11-09.09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.11-16.09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й мой – Цильн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11 – 23.09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работы хороши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11 – 30.09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лукоморья дуб зеленый…»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(наблюдения(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.11 – 14.10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ье лето. Грибы, я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11 – 21.10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хлебороб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.11 – 28.10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ница ос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11 – 03.11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ья и кустарники ос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11 – 18.11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ние под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11 – 25.11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11 – 02.12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ие животные зим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2.11 – 09.12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ие животные зим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11 – 16.12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11 – 30.12.1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1.12 – 20.01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ая культура и трад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12 – 03.02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живем в России. Наш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12 – 24.02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12 – 24.02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ая масл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12 – 07.03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12 – 16.03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.12 – 30.03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ие и домашние животные вес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.12 - 06.04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, в котором я жи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.12 – 12.04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– космонав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.12 – 20.04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.12 – 11.05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12-18.05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й родной, навек любимый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12 –25.05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ернские фотографи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12 – 31.05.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(наблюд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1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hd w:fill="FFFFFF" w:val="clear"/>
        <w:spacing w:lineRule="auto" w:line="360" w:before="2" w:after="0"/>
        <w:ind w:left="106" w:hanging="0"/>
        <w:rPr>
          <w:bCs/>
          <w:color w:val="323232"/>
          <w:spacing w:val="5"/>
        </w:rPr>
      </w:pPr>
      <w:r>
        <w:rPr>
          <w:bCs/>
          <w:color w:val="323232"/>
          <w:spacing w:val="5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323232"/>
          <w:spacing w:val="5"/>
          <w:sz w:val="28"/>
          <w:szCs w:val="28"/>
        </w:rPr>
      </w:pPr>
      <w:r>
        <w:rPr>
          <w:bCs/>
          <w:color w:val="323232"/>
          <w:spacing w:val="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одержание психолого-педагогической работы по освоению образовательных областей.</w:t>
      </w:r>
    </w:p>
    <w:p>
      <w:pPr>
        <w:pStyle w:val="Normal"/>
        <w:rPr/>
      </w:pPr>
      <w:r>
        <w:rPr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 xml:space="preserve">1. </w:t>
      </w:r>
      <w:r>
        <w:rPr>
          <w:b/>
          <w:color w:val="000000"/>
          <w:spacing w:val="-14"/>
          <w:sz w:val="28"/>
          <w:szCs w:val="28"/>
        </w:rPr>
        <w:t xml:space="preserve">2.1 </w:t>
      </w:r>
      <w:r>
        <w:rPr>
          <w:b/>
          <w:sz w:val="28"/>
          <w:szCs w:val="28"/>
        </w:rPr>
        <w:t xml:space="preserve"> Содержание психолого-педагогической работы по освоению образовательн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зическая культу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>
          <w:sz w:val="28"/>
          <w:szCs w:val="28"/>
        </w:rPr>
        <w:t>через решение следующих специфическ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5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пособий по проблеме: «Физическая культура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 «Физкультурные занятия в д/с  2 мл.гр.»   «Мозаика-синтез» ,Москва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«Физкультурные  занятия в д/с ср. гр.»   «Мозаика-синтез» Москва 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очевакова «Подвижные игры с бегом для детей 4-7 лет» «Детство-Пресс»,СПБ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ицина ,Е.Е. Бухарова « Физкультурный  калейдоскоп  для дошкольников»,М. «Скрипторий 2003»,»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Хорченко «Утренняя гимнастика в д/с» М. «Мозаика-синтез»,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Фролов, Г.П.Юрко «Физкультурные занятия на воздухе» М .Просвещение 199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 «Физкультурные занятия в д/с.Старшая группа . «Мозаика-синтез»,М.,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Комиссарова «Наглядные средства в муз. воспитании дошкольников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,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Давыдова « Муз.воспитание в д/с».М. «Вако»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ьковаЛ.Г.,Обухова Л.А. «Сценарии занятий по комплексному развитию дошкольников(подгот. гр.).М. «Вако»,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А.П. «Тематические физк. занятия и праздники в дошкольном учреждении».М. «ВЛАДОС».,2001г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Физическая культур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пражнения и основные движ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, утр.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тан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.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тан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, 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досуги, празд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упражнения в равнове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, 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, экскурсии в прир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виг. 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, игры на свежем воздух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инд-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виг. 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ени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, бросание и лов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 , мл., с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инд-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, ловля и ме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инд-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ание и лаз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 , 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-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гр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,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льной активности детей на прогулках, во время экскурсий по экологической тропе, досугах, праздниках.</w:t>
            </w:r>
          </w:p>
          <w:p>
            <w:pPr>
              <w:pStyle w:val="Normal"/>
              <w:jc w:val="both"/>
              <w:rPr/>
            </w:pPr>
            <w:r>
              <w:rPr/>
              <w:t>Спартакиада «Малышок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гулках, физкультурных развлечениях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походы, спортивные сек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жение по ль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сан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лыж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велосипе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..с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-ты баскетб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-ты футб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объяс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851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2 Содержание психолого-педагогической работы по освоению образовательн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доров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храна здоровья детей и формирование основы культуры здоровья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5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пособий по проблеме: «Здоровье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мирнова «Ребенок познает мир».Волгоград.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охина «Приобщение дошкольников к здоровому образу жизни».Ульяновск,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детского питания в дошк.учреждениях.Мет. материалы и  рекомендации».И.Я. Конь.,Л.И.Пасова и др.МАРК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Стожарова.,Р.С.Краснова.,Е.Г.Глинкина.,И.А.Гаврилова «Формирование псих.здоровья детей старшего дошкольного возраста».ИПК ПРО,Ульяновск,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комплектный д/с».В.В.Гербова.,А.Н.Давидчук.,Т.Н.Дронова.,М.Просвещение,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Л.Г. ,ОбуховаЛ.А. «Сценарии занятий по комплексному развитию  дошк.».М.,ВАКО,2005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Здоровье»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2"/>
        <w:gridCol w:w="2463"/>
        <w:gridCol w:w="2469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най свое тел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человеку нос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напоми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часть прир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природ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я, какой я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, 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доровое пит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ак человек е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., 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объясн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я пищ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, 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 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объясне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ор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двигаем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пор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тематического альб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, самостоятельная двигатель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занятие физкультурой, элементы спортивных иг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доровый образ жизни (воспитание культуры здоровья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умные помощ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доровье и как его сохрани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похвала, запр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2.3  Содержание психолого-педагогической работы по освоению образовательн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зопасност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их цели и задач обязательно соблюдается принцип возрастной адресности. (Далее надо указать, какой из двух путей используется в вашем ДОУ)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уть – Содержание выстраивается последовательно: одни темы выбираются для работы с детьми младшего дошкольного возраста, другие – для среднего, третьи – для старших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 путь –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5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по проблеме: «Безопасность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Чермашенцева «Основы безопасного поведения дошкольников».Волгоград «Учитель»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ицина и др. «ОБЖ для дошкольников».М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Филенко «Дошкольникам о правилах дорожного движения».М.Просвещение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Беседы о ПДД с детьми 5-8лет».М.ТЦ Сфера,»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Беседы о природных явлениях и объектах.Метод. рекомендации».М. ТЦ Сфера,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ицина «ОБЖ для старших дошкольников».М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круг нас .Старшая группа.Занимательные материалы. Сост.А.Б.Поддубная. Волгог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енкова.,М.Ф.Филенко «Дошкольникам о ПДД».М.Просвещение,197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Безопаснос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198"/>
        <w:gridCol w:w="2417"/>
        <w:gridCol w:w="2202"/>
        <w:gridCol w:w="22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Бережем свое здоров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Ценности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 обуч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чте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Игры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2. О профилактике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Дидактическая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3. Навыки личной гиги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Показ,  объяснение,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Упраж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амообслуж-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4. Поговорим о болез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каз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5. Врачи – наши друз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каз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ллюст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ассказы, чт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6. Правиль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ематический дос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идактически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7. Изучаем свой орган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-  пояснение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езопасный отдых на приро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1. Бережное отношение к 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ворческ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за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2. Ядовитые растения и грибы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  <w:r>
              <w:rPr/>
              <w:t>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уч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иллюстр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3. В природе все взаимосвя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  <w:r>
              <w:rPr/>
              <w:t>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Дидактическая иг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4.Правила поведения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упражнения,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тренинг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ассказы, чт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5. Контакты с животными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и насеком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ы, чт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запр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6. Перв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ассказы, чт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иллюст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бучение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езопасность на улицах гор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стройство проезжей части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ематический досуг,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бу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ематические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дос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упражнения</w:t>
            </w:r>
          </w:p>
          <w:p>
            <w:pPr>
              <w:pStyle w:val="Normal"/>
              <w:ind w:left="1152" w:hanging="1152"/>
              <w:rPr/>
            </w:pPr>
            <w:r>
              <w:rPr/>
              <w:t>тренин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ллюстр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итуативно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бучение, д/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Настольно-</w:t>
            </w:r>
          </w:p>
          <w:p>
            <w:pPr>
              <w:pStyle w:val="Normal"/>
              <w:ind w:left="1152" w:hanging="1152"/>
              <w:rPr/>
            </w:pPr>
            <w:r>
              <w:rPr/>
              <w:t>печатные игры,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 работе  ГИБДД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иллюстр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бучение, чт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ассказы, чт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4. Правила поведения в транспорте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>напомин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похвала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емейное благополуч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1. Взаимная забота и помощь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ематические дос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Сюжетно-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ролевые иг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иллюстра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2. Осторожно! Чужой!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ы, чтение,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3. Если ты потерялся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тренин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 xml:space="preserve">4.Осторожно! 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Электроприборы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Показ иллюстр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>напомин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запр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5. Огонь – это очень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оп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Показ иллюстр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>иллюстр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6. Правила поведения при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  <w:t xml:space="preserve">     </w:t>
            </w:r>
            <w:r>
              <w:rPr/>
              <w:t>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7. Конфликты и ссоры между детьми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., с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, напомина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рассматривание сюжетных</w:t>
            </w:r>
          </w:p>
          <w:p>
            <w:pPr>
              <w:pStyle w:val="Normal"/>
              <w:ind w:left="1152" w:hanging="1152"/>
              <w:rPr/>
            </w:pPr>
            <w:r>
              <w:rPr/>
              <w:t>картин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Напомин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предел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ролей в игр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Проблемны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4 Содержание психолого-педагогической работы по освоению образовательной области  </w:t>
      </w:r>
      <w:r>
        <w:rPr>
          <w:b/>
          <w:sz w:val="28"/>
          <w:szCs w:val="28"/>
          <w:u w:val="single"/>
        </w:rPr>
        <w:t>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своение первоначальных представлений социального характера и включение детей в систему социальных отношени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по проблеме: 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орологическое образование детей д.в.» .Мет .пособие .Ульяновск 199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Белокурова «В царстве вежливых наук».Тольятти.200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еленова.,Л.Е.Осипова «Мы живем в России».М.Скрипторий.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Позднякова «Гражданское воспитание в ДОУ».Волгоград, «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омратова ,Л.Ф.Грибова «Мир, в котором я живу».М.Сфера200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Есина «Воспитание культуры поведения у дошкольников».М.Скрипторий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лександрова «Уроки вежливости».М.ЭКСМО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Сорокина «Дидактические игры в д/с».М. Просвещение,198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 Головачева,О.П.Власенко «Окружающий мир и музыка».Волгоград.Учитель,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одрезова «Планирование и конспекты занятий по развитию речи детей в ДОУ.Патриотическое воспитание.»М.Айрис-пресс,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ононова «Музыкально-дидактические игры для дошкольников».М.Просвещение,198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Бондаренко «Дидактические игры в детском саду». М.Просвещение, 199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ко. «Этика для детей 5-7 лет».ТЦМ, 2011 г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Социализац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64"/>
        <w:gridCol w:w="2464"/>
        <w:gridCol w:w="2469"/>
        <w:gridCol w:w="24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5"/>
              <w:t>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жданское вос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сем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осуги: День мужчин (ноябрь), День матери (ноябрь), День семьи (апрель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ближайшем окруж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, рассказ педаго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, тематических альбо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рогул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алой роди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, экскурсии в музеи, целевые  прогулки по город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, тематических альбо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рогул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одной стр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рогул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государственных символ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традициях разных нар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, 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семейные празд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ических и нравственных норм поведения в обществе: правила этикета, культура об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, чтение, игр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я, поощр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вос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бщественно-значимых личностных каче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, 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ример взрослых</w:t>
            </w:r>
          </w:p>
        </w:tc>
      </w:tr>
      <w:tr>
        <w:trPr/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едметный ми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пор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, напоми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по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ка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, эксперимен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</w:t>
            </w:r>
          </w:p>
        </w:tc>
      </w:tr>
      <w:tr>
        <w:trPr/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сторико-географический бло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о времени (история жилища, письменности, краевед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ассказ педаго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карте (Климатические зоны, отдельные страны, космические яв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, карт, глобу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едагога, экскурсии в музе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, карт, глобу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5 Содержание психолого-педагогической работы по освоению образовательн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положительного отношения к труду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по проблеме: «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ешина «Ознакомление дошкольников с окружающей и социальной действительностью», М., ООО «ЦГЛ»,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Марковская «Уголок природы в детском саду», М., Просвещение, 198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, А.Н.Давидчук, Т.Н.Доронова и другие «Малокомплектный детский сад», М., Просвещение, 198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Тру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19"/>
        <w:gridCol w:w="2454"/>
        <w:gridCol w:w="2443"/>
        <w:gridCol w:w="2448"/>
        <w:gridCol w:w="243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6"/>
              <w:t>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рудовая деятельность люд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 приро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 уголке природы, труд на экологической троп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-бытовой труд, самообслужи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л., ср., с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, самообслужи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труд, иг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оль труда взрослых на примере конкретных професси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и сотрудников детского сад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рурсии по детскому саду (пищеблок, прачечная, медицинский кабине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рурсии по детскому саду (пищеблок, прачечная, медицинский кабине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минания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профе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ассматривание карт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сельскую местнос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связь труда людей на примере конкретных професси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профе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дидактические иг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констру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бесед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ономическое воспитание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ечный гор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родуктивная 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ассматривание карт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родуктивная 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г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ассматривание карт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2.6 Содержание психолого-педагогической работы по освоению образовательн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зн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развитие у детей познавательных интересов, интеллектуальное развитие дете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(развитие речи, ФЭМП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, В.А.Позина «Занятие по ФЭМП во второй младшей и средней группе», М., : «Мозаика-Синтез»,, 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Новикова «Математика в детском саду 4-5 лет», М.: «Мозаика-Синтез»,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 «Занятие по конструированию из строительных материалов в средней группе», М.: «Мозаика-Синтез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 «Конструирование и художественный труд в детском саду», М., творческий центр «Сфера»,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выдова «Поделки из спичечных коробков», М., «Скрипторий», 200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А.Соломенникова «Экологическое воспитание в детском саду»., М., М.: «Мозаика-Синтез», 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А. Соломенникова «Занятия по формированию экологических представлений во второй младшей и средней группе», М.: «Мозаика-Синтез»,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Горькова, А.В.Кочергина, Л.А.Обухова «Занятия по экологическому воспитанию», М., Вако,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Дьяченко, Е.А.Агаева «Чего на свете не бывает?», М., Просвещение, 199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Павленко «Ознакомление дошкольников с явлениями неживой природы» , Ульяновск, 1993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Щеникин «Театральная деятельность в детском саду», М.: «Мозаика-Синтез»,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В.Добина «Занятия по ознакомлению с окружающим миром во второй младшей группе», М.: «Мозаика-Синтез»,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 Никитин «Ступеньки творчества и развивающие игры» М., Просвещение, 199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Ерофеева и другие «Математика для дошкольников», М.Просвещение, 199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А.Жукова «Театральная деятельность. Занимательные материалы. Старшая группа» Волгоград, ИТД Корифей, 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В.Куцакова «Конструирование и ручной труд в детском саду» М.: «Мозаика-Синтез»,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рокина «Дидактические игры в детском саду» М., Просвещение, 198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Новикова «Математика в детском саду. Старший дошкольный возраст» М.: «Мозаика-Синтез»,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С.Журавлева «Солнечная тропинка. Занятия по экологии и ознакомление с окружающим миром» М.: «Мозаика-Синтез»,200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Горькова, А.В.Кочергина, Л.А.Обухова «Сценарий занятий по экологическому воспитанию», М., Вако,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Головачева, О.П.Власенко «Окружающий мир и музыка», Волгоград, Учитель,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Беседы о природных явлениях и объектах», ТЦ «Сфера»,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Беседы о том, кто, где живет» , ТЦ «Сфера», 201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Щеткин «Театральная деятельность в детском саду» «Мозаика-Синтез»,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Новикова «Математика в детском саду. Подготовительная группа» «Мозаика-Синтез»,200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В.Куцакова «Занятия по конструированию из строительного материала в подготовительной группе» «Мозаика-Синтез»,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Познан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7"/>
              <w:t>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ое развит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и групп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, д/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зауч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о-временные предст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(1 раз в го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(1 раз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операции над ни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в о матем. пон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упражн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о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, игрушек, предм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блю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экскурс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ого строя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 д/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ние загад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викторин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ыразительности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прослушивание аудиозапис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хороводные игры, наблю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рассматривание иллюстр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ние загад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упражнения, рассматривание крт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литературным произве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культура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блю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твор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заучи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, пересказ, творческие рассказ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а, поощр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 2.7 Содержание психолого-педагогической работы по освоению образовательн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муникац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владение конструктивными способами и средствами взаимодействия с окружающими людьм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программ пособий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собий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В.Гербова «Занятия по развитию речи» М.,«Мозаика-Синтез»,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, Е.М.Струнина «Развитие речи детей 3-4 лет» М.,Вентана - Гроф,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, Е.М.Струнина «Развитие речи детей 4-5 лет» М.,Вентана - Гроф,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, Е.М.Струнина «Развитие речи детей 5-6 лет» М.,Вентана - Гроф,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, Е.М.Струнина «Развитие речи детей 6-7 лет» М.,Вентана - Гроф,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 «Правильно ли говорит ваш ребенок?» М., Просвещение, 198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Швайко «Игры и игровые упражнения для развития речи» М, Просвещение, 198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ндаренко «Дидактические игры в детском саду», М., Просвещение, 1991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Максаков «Воспитание звуковой культуры речи у дошкольников» М.,«Мозаика-Синтез»,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 «Обогащение и активизация словарного запаса в средней группе», Волгоград, Корифей,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, Обухова «Сценарии занятий по комплексному развитию дошкольников в подготовительной группе» М. Вако,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Иванова «Подготовка детей 5 лет к освоению грамоты», Ульяновск, 19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одрезова «Планирование и конспекты занятий по развитию речи детей в ДОУ», М. Айрис-Пресс,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Коммуникация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8"/>
              <w:t>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е с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тр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етский с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 с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куклы Н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. с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пок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пор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анспор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ы, похв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этик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лечение «Уроки добро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прогул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ишли в теа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кольного теа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кольного теа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ай загадку, найди отгад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гры на подбор синонимов, антони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роге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.8 Содержание психолого-педагогической работы по освоению образовательн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ение художественной литера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интереса и потребности в чтении (восприятии) книг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Елисеева «Хрестоматия для малышей»М., Просвещение, 1987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, Н.П.Ильчук «Хрестоматия для чтения 4-5 лет», М., Оникс.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фанасьева «Русские народные сказки» М., Ассоциация АСПОЛ, 199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Е.М.Струнина «Развитие речи детей 5-6 лет», М., Вентана-Граф,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Е.М.Струнина «Развитие речи детей 6-7 лет», М., Вентана-Граф,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Горькова, Л.А.Лбухова «Сценарий занятий по комплексному развитию дошкольников. Подготовительная группа», М., Вако, 200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Чтение художественной литератур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0"/>
        <w:gridCol w:w="2425"/>
        <w:gridCol w:w="2443"/>
        <w:gridCol w:w="2682"/>
        <w:gridCol w:w="241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9"/>
              <w:t>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фолькл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, м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пов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ассматривание иллюстрац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сказ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, мл, ср.,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ассматривание иллю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беседа по прочитанном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, стихи современных ав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, ср.,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и, концерты,продуктивн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беседа по прочитанном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зарубежных пис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пи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беседа по прочитанном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произ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 , мл, ср.,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выразительность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виктор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русских и зарубежных пис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, ср.,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творческие зад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фольклорные фор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р/в , мл., Ср.,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, исполнительск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ческие произ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беседа по содерж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ых рассказов, сказок, стихов, загад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комых оборотов реч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собственных произве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похвал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.9. Содержание психолого-педагогической работы по освоению образовательн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удожественное творчеств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Занятия по изобразительной деятельности в детском саду», М., Просвещение, 199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озакова «Развивайте у дошкольников творчество», М., Просвещение, 198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лышева, И.В Ермолаева «Аппликация в детском саду», Ярославль, Академия – холдинг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 М, творческий центр «Сфера»,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.Колдина «Рисование с детьми 3-4 лет», – М.: «Мозаика-Синтез»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Халезова «Декоративная лепка в детском саду», М., Просвещение, 198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Богатеева «Аппликации по мотивам народного орнамента в детском саду», М., Просвещение, 198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адеждина «Поделки из соленого теста», Минск Хорвест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мпанцева «Поэтический образ природы в детском саду», М., Просвещение, 198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королупова «Знакомство детей дошкольного возраста с ручным народным декоративно-прикладным искусством», М., Скрипторий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выдова «Пластилинография» М., Скрипторий,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.Гульянц, И.Я.Базик «Что можно сделать из природного материала», М., Просвещение, 198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Художественное творчество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10"/>
              <w:t>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е рис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тельские 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е рис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, объяс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ассматривание картин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в природ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для иг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редметов декоративно-прикладного искусст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замыс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ых произ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кус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альбо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, подготовка матери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,ср..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, подготовка материалов, 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владению техническими навыка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2.10. Содержание психолого-педагогической работы по освоению образовательной област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узы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развитие музыкальности детей, способности эмоционально воспринимать музыку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музыкаль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способности эмоционально воспринимать музы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щение к музыка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«Программа воспитания и обучения в детском саду»/под.ред. М.А.Васильевой, В.В.Гербовой, Т.С.Комаровой. – 3-е изд. – М.: «Мозаика-Синтез»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./Под ред. В.В.Гербовой, Т.С.Комаровой. – 3-е изд. – М.: «Мозаика-Синтез», 2008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цепина «Музыкальное воспитание в детском саду», М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остина, Л.Комиссарова «Наглядные средства в музыкальном воспитании дошкольников» М., Просвещение, 1996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альбом для фортепиано»М., Музыка, 19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Давыдова «Музыкальное воспитание в детском саду», М., Вако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етлугина «Музыкальный букварь», М., Музыка, 199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нтипина «Театрализованная деятельность в детском саду», М.,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Улашенко «Музыка для средней группы», Волгоград, 2010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рецкая «Календарные музыкальные праздники», М.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Улашенко «Музыкально-игровой досуг», Волгоград,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игры, пляски. М., Музыка, 198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(сценарии, песни) М., Советский композитор, 199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етлугина «Музыка в детском саду», М., Музыка, 198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унева «Музыкальные занятия для младшей группы» Волгоград,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цепина «Музыкальное воспитание в детском саду  с 2 до 7 лет», М.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в воскресной школе» (сценарии, песни православных праздников), г.Рузы, Восхождение, 2006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Музы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04"/>
        <w:gridCol w:w="2340"/>
        <w:gridCol w:w="3448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11"/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/в,  мл.,ср..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азвлечения (1 раз в месяц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лассической музыкой, народной, современными детскими произвед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ов, концер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/в,  мл.,ср..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ратурные викторины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движения, тан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/в, мл.,ср..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(ежедневно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(5 раз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, показ, объясн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оркест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,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, заучивание текстов,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драматизации, инсценирование, постановки кукольного теа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.  Планируемые результаты  освоения детьми общеобразовательной программы (промежуточная и итоговая оцен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межуточная оценка</w:t>
      </w:r>
      <w:r>
        <w:rPr>
          <w:sz w:val="28"/>
          <w:szCs w:val="28"/>
        </w:rPr>
        <w:t xml:space="preserve"> проводится  один раза в год. Дается  описание динамики формирования интегративных качеств  воспитанников каждой возрастной группы по освоению ими  Программы  по всем направлениям развития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 xml:space="preserve">проводится при выпуске ребенка из детского сада в школу и включает описание  интегративных качеств  выпускника ДОУ. Проводится ежегодно в подготовительной к школе групп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выпускника МДО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изически развитый, овладевший основными культурно-гигиеническими навыками.</w:t>
      </w:r>
      <w:r>
        <w:rPr>
          <w:sz w:val="28"/>
          <w:szCs w:val="28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</w:t>
      </w:r>
      <w:r>
        <w:rPr>
          <w:iCs/>
          <w:sz w:val="28"/>
          <w:szCs w:val="28"/>
        </w:rPr>
        <w:t>юбознательный, активный.</w:t>
      </w:r>
      <w:r>
        <w:rPr>
          <w:sz w:val="28"/>
          <w:szCs w:val="28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эмоционально отзывчивый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имеющий первичные представления о себе, семье, обществе, государстве, мире и природе.</w:t>
      </w:r>
      <w:r>
        <w:rPr>
          <w:sz w:val="28"/>
          <w:szCs w:val="28"/>
        </w:rPr>
        <w:t xml:space="preserve"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вший универсальными предпосылками учебной деятельности 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вший необходимыми умениями и навыками.</w:t>
      </w:r>
      <w:r>
        <w:rPr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4. Система мониторинга </w:t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достижения детьми планируемых итоговых результатов освоения Программы</w:t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048"/>
        <w:gridCol w:w="3136"/>
        <w:gridCol w:w="1907"/>
        <w:gridCol w:w="1240"/>
        <w:gridCol w:w="1994"/>
        <w:gridCol w:w="211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физических качеств и навы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методика речевого развития дошкольников О.С. Ушаков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самостоятельно применять доступные способы познания (сравнение, измерение, классификацию и др.) с целью освоения зависимости между предметами,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фры и чис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хранение количества, величин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агностический матер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 мире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материал  «Готовность детей к обучению в школе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2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ческий материа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1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 гр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 освоения Программы</w:t>
      </w:r>
    </w:p>
    <w:p>
      <w:pPr>
        <w:pStyle w:val="Normal"/>
        <w:spacing w:lineRule="auto" w:line="360"/>
        <w:jc w:val="center"/>
        <w:rPr/>
      </w:pPr>
      <w:r>
        <w:rPr>
          <w:rFonts w:eastAsia="Times-Bold;Arial Unicode MS"/>
          <w:b/>
          <w:bCs/>
        </w:rPr>
        <w:t xml:space="preserve">4 </w:t>
      </w:r>
      <w:r>
        <w:rPr/>
        <w:t>года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тивные качества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Антропометрические показатели в норме или отмечается их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ая динамик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Физиометрические показатели соответствую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>полов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половым нормативам 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тсутствие частой заболеваем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Владеет основами гигиенической культуры 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щается к гигиене чтения и бережному отношению к книг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бы и не заболел живот и т. д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пытство и активность вызывает что</w:t>
            </w:r>
            <w:r>
              <w:rPr>
                <w:rFonts w:eastAsia="Times-Roman;Arial Unicode MS"/>
              </w:rPr>
              <w:t>-</w:t>
            </w:r>
            <w:r>
              <w:rPr/>
              <w:t>то совершенно ново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лучайно попавшее в поле зрения ребён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ли предложенное взрослы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движных игра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интересуется данными видами иг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знаёт нов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обращается к ним в повседневной жизне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ользуется простейшими навыками двигательной и гигиенической культур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социальной стороне действи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даёт вопросы о себ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одител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 т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что был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гда он сам ещё не</w:t>
            </w:r>
          </w:p>
          <w:p>
            <w:pPr>
              <w:pStyle w:val="Normal"/>
              <w:autoSpaceDE w:val="false"/>
              <w:rPr/>
            </w:pPr>
            <w:r>
              <w:rPr/>
              <w:t>родил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совместным играм со взрослыми и деть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тивно проявляет желание принять участие в труд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уже знакомым и новым для него произведения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 любопытством рассматривает иллюстрации к текст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зывает изображённых на них герое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ет на вопросы репродуктивного характер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даваемые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Arial Unicode MS"/>
              </w:rPr>
              <w:t>(</w:t>
            </w:r>
            <w:r>
              <w:rPr/>
              <w:t>кто это</w:t>
            </w:r>
            <w:r>
              <w:rPr>
                <w:rFonts w:eastAsia="Times-Roman;Arial Unicode MS"/>
              </w:rPr>
              <w:t xml:space="preserve">? </w:t>
            </w:r>
            <w:r>
              <w:rPr/>
              <w:t>как его зовут</w:t>
            </w:r>
            <w:r>
              <w:rPr>
                <w:rFonts w:eastAsia="Times-Roman;Arial Unicode MS"/>
              </w:rPr>
              <w:t xml:space="preserve">?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Инициатива в общении преимущественно принадлежит взрослом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познавательную актив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нтерес к новым объектам ближайшего окруж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обследует и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ится экспериментировать с ни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зву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зыкальному зву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нипулированию с музыкальными и немузыкальными зву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збирательность в предпочтении манипулирования со зву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ление и желание слушать музык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грает в дидактические игры со звук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с которыми можно действовать </w:t>
            </w:r>
            <w:r>
              <w:rPr>
                <w:rFonts w:eastAsia="Times-Roman;Arial Unicode MS"/>
              </w:rPr>
              <w:t>(</w:t>
            </w:r>
            <w:r>
              <w:rPr/>
              <w:t>матрёш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богородская деревянная игрушка и др</w:t>
            </w:r>
            <w:r>
              <w:rPr>
                <w:rFonts w:eastAsia="Times-Roman;Arial Unicode MS"/>
              </w:rPr>
              <w:t xml:space="preserve">.), </w:t>
            </w:r>
            <w:r>
              <w:rPr/>
              <w:t>к изобразительным материал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актив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зыва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созданные изобра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</w:t>
            </w:r>
          </w:p>
          <w:p>
            <w:pPr>
              <w:pStyle w:val="Normal"/>
              <w:autoSpaceDE w:val="false"/>
              <w:rPr/>
            </w:pPr>
            <w:r>
              <w:rPr/>
              <w:t>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</w:t>
            </w:r>
          </w:p>
          <w:p>
            <w:pPr>
              <w:pStyle w:val="Normal"/>
              <w:autoSpaceDE w:val="false"/>
              <w:rPr/>
            </w:pPr>
            <w:r>
              <w:rPr/>
              <w:t>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ние носит ситуативный характе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 многом зависит от практических действий взрослых и сверстни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едпочитает общение и взаимодействие со взрослы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риентирован на сотрудничество и кооперацию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меет согласовывать движения в коллективной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ражает свои потребности и интересы вербальными и невербальными средств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Откликается на предложение общ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устанавливая положительные взаимоотношения со взрослыми </w:t>
            </w:r>
            <w:r>
              <w:rPr>
                <w:rFonts w:eastAsia="Times-Roman;Arial Unicode MS"/>
              </w:rPr>
              <w:t>(</w:t>
            </w:r>
            <w:r>
              <w:rPr/>
              <w:t>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здоров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щ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благодари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звиня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ращаться с просьбой и др</w:t>
            </w:r>
            <w:r>
              <w:rPr>
                <w:rFonts w:eastAsia="Times-Roman;Arial Unicode MS"/>
              </w:rPr>
              <w:t>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В отдельных случаях может оказать помощь другом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ращается за помощью к взрослом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Arial Unicode MS"/>
              </w:rPr>
              <w:t>(</w:t>
            </w:r>
            <w:r>
              <w:rPr/>
              <w:t>сказ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роткий рассказ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ихи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твечает на вопросы взрослого по содержанию прочитанн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итуативно делится впечатлениями с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овместно со взрослыми</w:t>
            </w:r>
            <w:r>
              <w:rPr>
                <w:rFonts w:eastAsia="Times-Roman;Arial Unicode M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сверстниками рассматривает книг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потребность в сотрудничестве со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Реагирует на обращение не только действие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 и доступными речевыми средств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предметно</w:t>
            </w:r>
            <w:r>
              <w:rPr>
                <w:rFonts w:eastAsia="Times-Roman;Arial Unicode MS"/>
              </w:rPr>
              <w:t>-</w:t>
            </w:r>
            <w:r>
              <w:rPr/>
              <w:t>деловые средства общения в наглядно представленной ситуации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полнения режимных момент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овместной со взрослым игр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едпочитает индивидуальное общение со взрослы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 участвует в коллективном взаимодейств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спринимая и понимая обращения воспитател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Arial Unicode MS"/>
              </w:rPr>
              <w:t>(</w:t>
            </w:r>
            <w:r>
              <w:rPr/>
              <w:t>жест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ими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междометия </w:t>
            </w:r>
            <w:r>
              <w:rPr>
                <w:rFonts w:eastAsia="Times-Roman;Arial Unicode MS"/>
              </w:rPr>
              <w:t xml:space="preserve"> (</w:t>
            </w:r>
            <w:r>
              <w:rPr/>
              <w:t>ох</w:t>
            </w:r>
            <w:r>
              <w:rPr>
                <w:rFonts w:eastAsia="Times-Roman;Arial Unicode MS"/>
              </w:rPr>
              <w:t>!</w:t>
            </w:r>
            <w:r>
              <w:rPr/>
              <w:t>ах</w:t>
            </w:r>
            <w:r>
              <w:rPr>
                <w:rFonts w:eastAsia="Times-Roman;Arial Unicode MS"/>
              </w:rPr>
              <w:t xml:space="preserve">!), </w:t>
            </w:r>
            <w:r>
              <w:rPr/>
              <w:t xml:space="preserve">преувеличения </w:t>
            </w:r>
            <w:r>
              <w:rPr>
                <w:rFonts w:eastAsia="Times-Roman;Arial Unicode MS"/>
              </w:rPr>
              <w:t>(</w:t>
            </w:r>
            <w:r>
              <w:rPr/>
              <w:t>большой</w:t>
            </w:r>
            <w:r>
              <w:rPr>
                <w:rFonts w:eastAsia="Times-Roman;Arial Unicode MS"/>
              </w:rPr>
              <w:t>-</w:t>
            </w:r>
            <w:r>
              <w:rPr/>
              <w:t>пребольш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ильный</w:t>
            </w:r>
            <w:r>
              <w:rPr>
                <w:rFonts w:eastAsia="Times-Roman;Arial Unicode MS"/>
              </w:rPr>
              <w:t>-</w:t>
            </w:r>
            <w:r>
              <w:rPr/>
              <w:t>пресильный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3"/>
                <w:szCs w:val="23"/>
              </w:rPr>
            </w:pPr>
            <w:r>
              <w:rPr/>
              <w:t xml:space="preserve">Использует общение со взрослым для расширения и конкретизации </w:t>
            </w:r>
            <w:r>
              <w:rPr>
                <w:sz w:val="23"/>
                <w:szCs w:val="23"/>
              </w:rPr>
              <w:t>представлений об окружающем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Появляются первые познавательные вопросы</w:t>
            </w:r>
            <w:r>
              <w:rPr>
                <w:rFonts w:eastAsia="Times-Roman;Arial Unicode MS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ербально и невербально выражает просьбу послушать музыку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подвижные музыкальные игры</w:t>
            </w:r>
            <w:r>
              <w:rPr>
                <w:rFonts w:eastAsia="Times-Roman;Arial Unicode MS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Художественное творчество </w:t>
            </w:r>
            <w:r>
              <w:rPr>
                <w:sz w:val="23"/>
                <w:szCs w:val="23"/>
              </w:rPr>
              <w:t>Проявляет заинтересованность в общении со взросл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sz w:val="23"/>
                <w:szCs w:val="23"/>
              </w:rPr>
              <w:t>сверстниками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В случае затруднения обращается к взрослому за помощью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рисунок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лепку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конструкцию и т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д</w:t>
            </w:r>
            <w:r>
              <w:rPr>
                <w:rFonts w:eastAsia="Times-Roman;Arial Unicode MS"/>
                <w:sz w:val="23"/>
                <w:szCs w:val="23"/>
              </w:rPr>
              <w:t>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ившееся действ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i/>
                <w:iCs/>
              </w:rPr>
              <w:t>(</w:t>
            </w:r>
            <w:r>
              <w:rPr/>
              <w:t>хорошо</w:t>
            </w:r>
            <w:r>
              <w:rPr>
                <w:i/>
                <w:iCs/>
              </w:rPr>
              <w:t xml:space="preserve">) — </w:t>
            </w:r>
            <w:r>
              <w:rPr/>
              <w:t xml:space="preserve">плохой </w:t>
            </w:r>
            <w:r>
              <w:rPr>
                <w:i/>
                <w:iCs/>
              </w:rPr>
              <w:t>(</w:t>
            </w:r>
            <w:r>
              <w:rPr/>
              <w:t>плохо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добрый </w:t>
            </w:r>
            <w:r>
              <w:rPr>
                <w:i/>
                <w:iCs/>
              </w:rPr>
              <w:t>—</w:t>
            </w:r>
            <w:r>
              <w:rPr/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рисуют, лепят, конструируют (громко не разговаривать, не_не толкать и т.п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при участии взрослог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</w:t>
            </w:r>
            <w:r>
              <w:rPr>
                <w:rFonts w:cs="Helvetica" w:ascii="Helvetica" w:hAnsi="Helvetica"/>
              </w:rPr>
              <w:t>(</w:t>
            </w:r>
            <w:r>
              <w:rPr/>
              <w:t>Одень куклу</w:t>
            </w:r>
            <w:r>
              <w:rPr>
                <w:rFonts w:cs="Helvetica" w:ascii="Helvetica" w:hAnsi="Helvetica"/>
              </w:rPr>
              <w:t>)</w:t>
            </w:r>
            <w:r>
              <w:rPr/>
              <w:t xml:space="preserve">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Колобок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), имитировать действия персонажей (например, в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Репка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</w:t>
            </w:r>
          </w:p>
          <w:p>
            <w:pPr>
              <w:pStyle w:val="Normal"/>
              <w:autoSpaceDE w:val="false"/>
              <w:rPr/>
            </w:pPr>
            <w:r>
              <w:rPr/>
              <w:t>плавает, ест корм, у неё красивый хвост и плавники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т выполнять пошагово инструкцию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ся к постановке цели при выполнении физических упражн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 и навыков здорового образа жизн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яет наизусть короткие стихотвор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изведения малых фор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лушает и слышит </w:t>
            </w:r>
            <w:r>
              <w:rPr>
                <w:rFonts w:eastAsia="Times-Roman;Arial Unicode MS"/>
              </w:rPr>
              <w:t>(</w:t>
            </w:r>
            <w:r>
              <w:rPr/>
              <w:t>отвечает на несложные вопросы по содержанию прочита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 к себе и понимает речь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ращённую к группе дете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/>
              </w:rPr>
              <w:t>(</w:t>
            </w:r>
            <w:r>
              <w:rPr/>
              <w:t>убрать игруш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чь мам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ап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спитателю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на необходимость регулировать своё поведени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ытается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ованные взрослым способами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амостоятельно выполняет пошаговую инструкцию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затруднениях обращается за помощью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Не отвлекается во время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ой деятельности</w:t>
            </w:r>
            <w:r>
              <w:rPr>
                <w:rFonts w:eastAsia="Times-Roman;Arial Unicode MS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выполнять процессы умыв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ытья рук при незначительном участии взрослого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элементарно ухаживать за своим внешним вид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ьзоваться носовым платк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гать в организации процесса питания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есть без помощи взрослого</w:t>
            </w:r>
            <w:r>
              <w:rPr>
                <w:rFonts w:eastAsia="Times-Roman;Arial Unicode MS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одеваться и раздеваться при участии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ясь к самостоятельным действия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ухаживать за своими вещами и игрушками при помощи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  <w:r>
              <w:rPr>
                <w:rFonts w:eastAsia="Times-Italic;Arial Unicode MS"/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ходить в разном темпе и в разных направления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с поворотами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приставным шагом вперёд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на носка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высоко поднимая колени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шагивая через предметы </w:t>
            </w:r>
            <w:r>
              <w:rPr>
                <w:rFonts w:eastAsia="Times-Roman;Arial Unicode MS"/>
              </w:rPr>
              <w:t>(</w:t>
            </w:r>
            <w:r>
              <w:rPr/>
              <w:t xml:space="preserve">высотой </w:t>
            </w:r>
            <w:r>
              <w:rPr>
                <w:rFonts w:eastAsia="Times-Roman;Arial Unicode MS"/>
              </w:rPr>
              <w:t xml:space="preserve">5—10 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); </w:t>
            </w:r>
            <w:r>
              <w:rPr/>
              <w:t>змейкой между предметами за ведущи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rPr/>
            </w:pPr>
            <w:r>
              <w:rPr/>
              <w:t>- бегать по кругу, обегать предметы;</w:t>
            </w:r>
          </w:p>
          <w:p>
            <w:pPr>
              <w:pStyle w:val="Normal"/>
              <w:autoSpaceDE w:val="false"/>
              <w:rPr/>
            </w:pPr>
            <w:r>
              <w:rPr/>
              <w:t>- бегать по дорожке (шириной 25 см);</w:t>
            </w:r>
          </w:p>
          <w:p>
            <w:pPr>
              <w:pStyle w:val="Normal"/>
              <w:autoSpaceDE w:val="false"/>
              <w:rPr/>
            </w:pPr>
            <w:r>
              <w:rPr/>
              <w:t>- челночный бег (5 м . 3)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rPr/>
            </w:pPr>
            <w:r>
              <w:rPr/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rPr/>
            </w:pPr>
            <w:r>
              <w:rPr/>
              <w:t>- прыгать в длину с места;</w:t>
            </w:r>
          </w:p>
          <w:p>
            <w:pPr>
              <w:pStyle w:val="Normal"/>
              <w:autoSpaceDE w:val="false"/>
              <w:rPr/>
            </w:pPr>
            <w:r>
              <w:rPr/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rPr/>
            </w:pPr>
            <w:r>
              <w:rPr/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rPr/>
            </w:pPr>
            <w:r>
              <w:rPr/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rPr/>
            </w:pPr>
            <w:r>
              <w:rPr/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rPr/>
            </w:pPr>
            <w:r>
              <w:rPr/>
              <w:t>- катать и перебрасывать мяч друг другу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rPr/>
            </w:pPr>
            <w:r>
              <w:rPr/>
              <w:t>- прокатывать мяч между предметам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rPr/>
            </w:pPr>
            <w:r>
              <w:rPr/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rPr/>
            </w:pPr>
            <w:r>
              <w:rPr/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rPr/>
            </w:pPr>
            <w:r>
              <w:rPr/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кружиться в обе стороны;</w:t>
            </w:r>
          </w:p>
          <w:p>
            <w:pPr>
              <w:pStyle w:val="Normal"/>
              <w:autoSpaceDE w:val="false"/>
              <w:rPr/>
            </w:pPr>
            <w:r>
              <w:rPr/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rPr/>
            </w:pPr>
            <w:r>
              <w:rPr/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rPr/>
            </w:pPr>
            <w:r>
              <w:rPr/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rPr/>
            </w:pPr>
            <w:r>
              <w:rPr/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rPr/>
            </w:pPr>
            <w:r>
              <w:rPr/>
              <w:t>- кататься на трёхколесном велосипеде;</w:t>
            </w:r>
          </w:p>
          <w:p>
            <w:pPr>
              <w:pStyle w:val="Normal"/>
              <w:autoSpaceDE w:val="false"/>
              <w:rPr/>
            </w:pPr>
            <w:r>
              <w:rPr/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rPr/>
            </w:pPr>
            <w:r>
              <w:rPr/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структивная деятельность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евать элементарные попевки;</w:t>
            </w:r>
          </w:p>
          <w:p>
            <w:pPr>
              <w:pStyle w:val="Normal"/>
              <w:autoSpaceDE w:val="false"/>
              <w:rPr/>
            </w:pPr>
            <w:r>
              <w:rPr/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rPr/>
            </w:pPr>
            <w:r>
              <w:rPr/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rPr/>
            </w:pPr>
            <w:r>
              <w:rPr/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</w:rPr>
      </w:pPr>
      <w:r>
        <w:rPr>
          <w:rFonts w:eastAsia="Times-Bold;Arial Unicode MS"/>
          <w:b/>
          <w:bCs/>
        </w:rPr>
        <w:t xml:space="preserve">5 </w:t>
      </w:r>
      <w:r>
        <w:rPr>
          <w:rFonts w:eastAsia="Times-Bold;Arial Unicode MS"/>
          <w:b/>
        </w:rPr>
        <w:t>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тивные качества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Физиометр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и соответствую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>полов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ровень развития физических качеств и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й соответствуе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половым нормативам </w:t>
            </w:r>
            <w:r>
              <w:rPr>
                <w:rFonts w:eastAsia="Times-Roman;Arial Unicode MS"/>
              </w:rPr>
              <w:t>(</w:t>
            </w:r>
            <w:r>
              <w:rPr/>
              <w:t>с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 специ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ми и навыками</w:t>
            </w:r>
            <w:r>
              <w:rPr>
                <w:rFonts w:eastAsia="Times-Roman;Arial Unicode MS"/>
              </w:rPr>
              <w:t xml:space="preserve">»). </w:t>
            </w:r>
            <w:r>
              <w:rPr/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тсутствие частой заболеваемости 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Биологический возраст ребёнка соответствует паспортном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полняет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гигиенические процедур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имеет некоторые навыки здорового образа жизни </w:t>
            </w:r>
            <w:r>
              <w:rPr>
                <w:rFonts w:eastAsia="Times-Roman;Arial Unicode MS"/>
              </w:rPr>
              <w:t>(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 специальными умениями и навыками</w:t>
            </w:r>
            <w:r>
              <w:rPr>
                <w:rFonts w:eastAsia="Times-Roman;Arial Unicode MS"/>
              </w:rPr>
              <w:t>»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элементарные гигиенические навы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обходимые для чтения</w:t>
            </w:r>
            <w:r>
              <w:rPr>
                <w:rFonts w:eastAsia="Times-Roman;Arial Unicode MS"/>
              </w:rPr>
              <w:t>,</w:t>
            </w:r>
            <w:r>
              <w:rPr/>
              <w:t>овладевает первоначальной читательской культуро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ет о последовательности и необходимости выполнения 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одевания на прогул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ема пищи и пользования столовыми прибор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ользования предметами личной гигиены </w:t>
            </w:r>
            <w:r>
              <w:rPr>
                <w:rFonts w:eastAsia="Times-Roman;Arial Unicode MS"/>
              </w:rPr>
              <w:t>(</w:t>
            </w:r>
            <w:r>
              <w:rPr/>
              <w:t>расчёс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убная щёт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совой платок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отенце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Беседует с воспитателями и детьми о процедуре закаливания и её польз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я об основных движениях и способах их выполн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станавливает связь между овладением основными движениями и развитием сил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овк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носливости собственного тел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онимает необходимость заботы о сохранении здоровья и необходимости движ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меет представления о здоровом образе жизн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 необходимости 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ноценном пит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авильном режим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калив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нятиях спорто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т простейшие танцевальные движ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удожественное творчество </w:t>
            </w:r>
            <w:r>
              <w:rPr>
                <w:rFonts w:eastAsia="Times-Bold;Arial Unicode MS"/>
                <w:b/>
                <w:bCs/>
              </w:rPr>
              <w:t>(</w:t>
            </w:r>
            <w:r>
              <w:rPr/>
              <w:t>мелкая моторика</w:t>
            </w:r>
            <w:r>
              <w:rPr>
                <w:rFonts w:eastAsia="Times-Bold;Arial Unicode MS"/>
                <w:b/>
                <w:bCs/>
              </w:rPr>
              <w:t xml:space="preserve">) 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ециальными умениями и навыками</w:t>
            </w:r>
            <w:r>
              <w:rPr>
                <w:rFonts w:eastAsia="Times-Roman;Arial Unicode M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ет любознательность к чему-то новому, неизвестному. Стремится установить взаимосвязь между предметами окружающего мира, разобраться в причинах наблюдаемых явл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ые подвижные игры в группе и на улице. Интерес к правилам и нормам здорового образа жизни становится более устойчивы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общественным явлениям. Задаёт вопросы о себе, родителях, детском саде, школе, профессиях взрослых и т. 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ёт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о прошлом и будуще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т необходимые трудовые действия по собственной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интерес, активность к выбору трудовой деятельности в соответствии с гендерной роль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процессу чтения, героям и причинам их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произвед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познавательный интерес в процессе общения со взрослыми и сверстниками: задаёт вопросы поискового характера (почему? зачем?). В процессе совместной исследовательской деятельности активно познаёт и называет свойства и качества предметов (цвет, размер, форма, фактура, материал, из которого сделан предмет, способы его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и т. д.). Применяет обследовательские действия (погладить, сжать, смять, намочить, разрезать, насыпать и т. д.). Стремится самостоятельно объединять предметы в видовые категории с указанием характерных признаков (чашки и стаканы, платья и юбки, стулья и кресла), а также к объединению предметов в родовые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(одежда, мебель, посуда). Проявляет интерес к отгадыванию и сочинению загад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Проявляет интерес к произведениям народного декоративно-прикладного и изобразительного искусства с понятным для него 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о откликается на положительные эмоции сверстни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кспрессия эмоций начинает проявляться дифференцированн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оответствии с поло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К переживающему отрицательные эмоции сверстнику привлекает внимание взрослых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Переживает состояние эмоциональной комфортности от проявлений двигательной актив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её результат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выполнении оздоровительных мероприят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игиенических процеду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блюдении правил и норм здорового образа жизн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сочувствие к близким людя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ривлекательным персонажам художественных произведений </w:t>
            </w:r>
            <w:r>
              <w:rPr>
                <w:rFonts w:eastAsia="Times-Roman;Arial Unicode MS"/>
              </w:rPr>
              <w:t>(</w:t>
            </w:r>
            <w:r>
              <w:rPr/>
              <w:t>книг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артин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льтфильм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инофильмов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сопереживает и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радуетс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откликается на радостные и печальные события в ближайшем социум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отзывчивост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моционально воспринимает праздник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моционально предвосхищает ближайшее будуще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удовольствие от процесса и результата собственной трудовой деятельност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Живо откликается на прочитанно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сказывает о нё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являя разную степень выражения эмоц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Может самостоятельно придумывать разные варианты продолжения сюжета </w:t>
            </w:r>
            <w:r>
              <w:rPr>
                <w:rFonts w:eastAsia="Times-Roman;Arial Unicode MS"/>
              </w:rPr>
              <w:t>(</w:t>
            </w:r>
            <w:r>
              <w:rPr/>
              <w:t>грустн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достн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гадочные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 связи с собственными эмоциональными запрос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ублично читает стихотворения наизу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ясь передать свои переживания голос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имико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ует средства интонационной речевой вырази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сила голос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нтонац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итм и темп речи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для привлечения и сохранения внимания сверстника в процессе речевого общ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разительно читает стих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ресказывает короткие рассказ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редавая своё отношение к героя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в речи слова участ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эмоционального сочувств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страдания для поддержания сотрудниче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овления отношений со сверстниками и взрослы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ередаёт с помощью образных средств языка эмоциональное состояние люд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>(</w:t>
            </w:r>
            <w:r>
              <w:rPr/>
              <w:t>девочка испугалас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ма удивилась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животных </w:t>
            </w:r>
            <w:r>
              <w:rPr>
                <w:rFonts w:eastAsia="Times-Roman;Arial Unicode MS"/>
              </w:rPr>
              <w:t>(</w:t>
            </w:r>
            <w:r>
              <w:rPr/>
              <w:t>кошка серди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на не поймала мышку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 xml:space="preserve">обезьяна радуется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у неё есть вкусный банан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чувство удовлетворения от выполненной познавательной задач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довольствие от познания нов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роцесс и результаты познавательной деятельности вызывают различные эмоциональные переживания </w:t>
            </w:r>
            <w:r>
              <w:rPr>
                <w:rFonts w:eastAsia="Times-Roman;Arial Unicode MS"/>
              </w:rPr>
              <w:t>(</w:t>
            </w:r>
            <w:r>
              <w:rPr/>
              <w:t>положительные и отрицательные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отзывается на яркие изобразительные образ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онимает значение образа </w:t>
            </w:r>
            <w:r>
              <w:rPr>
                <w:rFonts w:eastAsia="Times-Roman;Arial Unicode MS"/>
              </w:rPr>
              <w:t>(≪</w:t>
            </w:r>
            <w:r>
              <w:rPr/>
              <w:t xml:space="preserve">Это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лошадка</w:t>
            </w:r>
            <w:r>
              <w:rPr>
                <w:rFonts w:eastAsia="Times-Roman;Arial Unicode MS"/>
              </w:rPr>
              <w:t>≫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Начинает эмоционально откликаться на произведения искус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которых переданы разные эмоциональные состояния люд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животных </w:t>
            </w:r>
            <w:r>
              <w:rPr>
                <w:rFonts w:eastAsia="Times-Roman;Arial Unicode MS"/>
              </w:rPr>
              <w:t>(</w:t>
            </w:r>
            <w:r>
              <w:rPr/>
              <w:t>раду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ердится</w:t>
            </w:r>
            <w:r>
              <w:rPr>
                <w:rFonts w:eastAsia="Times-Roman;Arial Unicode MS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</w:t>
            </w:r>
          </w:p>
          <w:p>
            <w:pPr>
              <w:pStyle w:val="Normal"/>
              <w:autoSpaceDE w:val="false"/>
              <w:rPr/>
            </w:pPr>
            <w:r>
              <w:rPr/>
              <w:t>Под руководством взрослого участвует в создании совместного продукта в продуктивных видах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Откликается на предложение общения и сам инициирует его. Достигает успеха в установлении вербальных и невербальных контактов со взрослыми и некоторыми детьми в различных видах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ивает дружеские, доброжелательные отношения с детьми своего и противоположного пол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тивно проявляет взаимопомощь в освоенных видах детского тру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Вступает в диалог со взрослыми и другими детьми по поводу прочитанного (не только отвечает на вопросы, но и сам задаёт вопросы по тексту (почему? зачем?). Пытается рассуждать о героях (их облике, поступках, отношениях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</w:t>
            </w:r>
          </w:p>
          <w:p>
            <w:pPr>
              <w:pStyle w:val="Normal"/>
              <w:autoSpaceDE w:val="false"/>
              <w:rPr/>
            </w:pPr>
            <w:r>
              <w:rPr/>
              <w:t>избирательность во взаимоотношениях и общении со сверстниками: появляются предпочтения в выборе партнёров по играм и общению (Люблю играть с Наташей в куклы, Лучше играть с мальчишками, они весёлые). Использует элементы объяснения и убеждения при сговоре на игру, при разрешении конфликтов. В игровом общении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уется на ролевые высказывания партнёров, поддерживает их. Владеет элементарными правилами речевого этикета: не перебивает взрослого, вежливо обращается к нем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Общается и сообщает о себе, своё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Начинает проявлять заинтересованность в сотрудничестве со взрослым как с партнё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созданного им продук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сознает необходимость соблюдения правил поведения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Чаще использует их для контроля за поведением сверстников</w:t>
            </w:r>
            <w:r>
              <w:rPr>
                <w:rFonts w:eastAsia="Times-Roman;Arial Unicode MS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авильно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безопасно</w:t>
            </w:r>
            <w:r>
              <w:rPr>
                <w:rFonts w:eastAsia="Times-Roman;Arial Unicode MS"/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организует собственную двигательную деятельность и совместные движения и игры со сверстниками в группе и на улице</w:t>
            </w:r>
            <w:r>
              <w:rPr>
                <w:rFonts w:eastAsia="Times-Roman;Arial Unicode MS"/>
                <w:sz w:val="23"/>
                <w:szCs w:val="23"/>
              </w:rPr>
              <w:t xml:space="preserve">; </w:t>
            </w:r>
            <w:r>
              <w:rPr>
                <w:sz w:val="23"/>
                <w:szCs w:val="23"/>
              </w:rPr>
              <w:t>демонстрирует элементарную культуру движений</w:t>
            </w:r>
            <w:r>
              <w:rPr>
                <w:rFonts w:eastAsia="Times-Roman;Arial Unicode MS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частвует в коллективных играх и занятиях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устанавливая положительные взаимоотношения с родителями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педагогами</w:t>
            </w:r>
            <w:r>
              <w:rPr>
                <w:rFonts w:eastAsia="Times-Roman;Arial Unicode MS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верстника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не мешать друг другу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при необходимости помогать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считаться с интересами и желаниями партнёров и т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д</w:t>
            </w:r>
            <w:r>
              <w:rPr>
                <w:rFonts w:eastAsia="Times-Roman;Arial Unicode MS"/>
                <w:sz w:val="23"/>
                <w:szCs w:val="23"/>
              </w:rPr>
              <w:t xml:space="preserve">.). </w:t>
            </w:r>
            <w:r>
              <w:rPr>
                <w:sz w:val="23"/>
                <w:szCs w:val="23"/>
              </w:rPr>
              <w:t xml:space="preserve">Выполняет некоторые просьбы и поручения взрослых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Помоги Ирине Петровне разложить ложки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Полей цветок</w:t>
            </w:r>
            <w:r>
              <w:rPr>
                <w:rFonts w:eastAsia="Times-Roman;Arial Unicode MS"/>
                <w:sz w:val="23"/>
                <w:szCs w:val="23"/>
              </w:rPr>
              <w:t xml:space="preserve">). </w:t>
            </w:r>
            <w:r>
              <w:rPr>
                <w:sz w:val="23"/>
                <w:szCs w:val="23"/>
              </w:rPr>
              <w:t>Ориентируется на этало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ведения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соответствующие гендерным стереотипам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мужественность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женственность</w:t>
            </w:r>
            <w:r>
              <w:rPr>
                <w:rFonts w:eastAsia="Times-Roman;Arial Unicode MS"/>
                <w:sz w:val="23"/>
                <w:szCs w:val="23"/>
              </w:rPr>
              <w:t xml:space="preserve">). </w:t>
            </w:r>
            <w:r>
              <w:rPr>
                <w:sz w:val="23"/>
                <w:szCs w:val="23"/>
              </w:rPr>
              <w:t>Имеет представление о некоторых моральных нормах и правилах поведения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отражающих противоположные моральные понятия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три</w:t>
            </w:r>
            <w:r>
              <w:rPr>
                <w:rFonts w:eastAsia="Times-Roman;Arial Unicode MS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четыре</w:t>
            </w:r>
            <w:r>
              <w:rPr>
                <w:rFonts w:eastAsia="Times-Roman;Arial Unicode MS"/>
                <w:sz w:val="23"/>
                <w:szCs w:val="23"/>
              </w:rPr>
              <w:t>) (</w:t>
            </w:r>
            <w:r>
              <w:rPr>
                <w:sz w:val="23"/>
                <w:szCs w:val="23"/>
              </w:rPr>
              <w:t>например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жадность </w:t>
            </w:r>
            <w:r>
              <w:rPr>
                <w:rFonts w:eastAsia="Times-Roman;Arial Unicode MS"/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щедрость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взаимовыручка </w:t>
            </w:r>
            <w:r>
              <w:rPr>
                <w:rFonts w:eastAsia="Times-Roman;Arial Unicode MS"/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ебялюбие</w:t>
            </w:r>
            <w:r>
              <w:rPr>
                <w:rFonts w:eastAsia="Times-Roman;Arial Unicode MS"/>
                <w:sz w:val="23"/>
                <w:szCs w:val="23"/>
              </w:rPr>
              <w:t xml:space="preserve">). </w:t>
            </w:r>
            <w:r>
              <w:rPr>
                <w:sz w:val="23"/>
                <w:szCs w:val="23"/>
              </w:rPr>
              <w:t>В большинстве случаев использует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характеристики нравственных качеств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свойств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проявлений слова плохо 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плохой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 xml:space="preserve">) — </w:t>
            </w:r>
            <w:r>
              <w:rPr>
                <w:sz w:val="23"/>
                <w:szCs w:val="23"/>
              </w:rPr>
              <w:t xml:space="preserve">хорошо 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хороший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 xml:space="preserve">), </w:t>
            </w:r>
            <w:r>
              <w:rPr>
                <w:sz w:val="23"/>
                <w:szCs w:val="23"/>
              </w:rPr>
              <w:t xml:space="preserve">добро 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добрый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 xml:space="preserve">) — </w:t>
            </w:r>
            <w:r>
              <w:rPr>
                <w:sz w:val="23"/>
                <w:szCs w:val="23"/>
              </w:rPr>
              <w:t xml:space="preserve">зло 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злой</w:t>
            </w:r>
            <w:r>
              <w:rPr>
                <w:rFonts w:eastAsia="Times-Italic;Arial Unicode MS"/>
                <w:i/>
                <w:iCs/>
                <w:sz w:val="23"/>
                <w:szCs w:val="23"/>
              </w:rPr>
              <w:t>)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/>
              <w:t>Осознаёт социально</w:t>
            </w:r>
            <w:r>
              <w:rPr>
                <w:rFonts w:eastAsia="Times-Roman;Arial Unicode MS"/>
              </w:rPr>
              <w:t>-</w:t>
            </w:r>
            <w:r>
              <w:rPr/>
              <w:t>положительную оценку нравственных качест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явл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ступ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бнаруживает знания о некоторых нравственных чувствах и эмоциях </w:t>
            </w:r>
            <w:r>
              <w:rPr>
                <w:rFonts w:eastAsia="Times-Roman;Arial Unicode MS"/>
              </w:rPr>
              <w:t>(</w:t>
            </w:r>
            <w:r>
              <w:rPr/>
              <w:t>стыд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юбовь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 целом позитивно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ся к требования выполнения моральных норм и правил повед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риводит некоторые примеры </w:t>
            </w:r>
            <w:r>
              <w:rPr>
                <w:rFonts w:eastAsia="Times-Roman;Arial Unicode MS"/>
              </w:rPr>
              <w:t>(</w:t>
            </w:r>
            <w:r>
              <w:rPr/>
              <w:t>один</w:t>
            </w:r>
            <w:r>
              <w:rPr>
                <w:rFonts w:eastAsia="Times-Roman;Arial Unicode MS"/>
              </w:rPr>
              <w:t>-</w:t>
            </w:r>
            <w:r>
              <w:rPr/>
              <w:t>два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положительного</w:t>
            </w:r>
            <w:r>
              <w:rPr>
                <w:rFonts w:eastAsia="Times-Roman;Arial Unicode MS"/>
              </w:rPr>
              <w:t>(</w:t>
            </w:r>
            <w:r>
              <w:rPr/>
              <w:t>нравстве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отрицательного </w:t>
            </w:r>
            <w:r>
              <w:rPr>
                <w:rFonts w:eastAsia="Times-Roman;Arial Unicode MS"/>
              </w:rPr>
              <w:t>(</w:t>
            </w:r>
            <w:r>
              <w:rPr/>
              <w:t>безнравстве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поведения из жизн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льтфильм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ниг и др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практике общения и взаимоотношений с людьми по просьбе взрослого и в отдельных случаях самостоятельно совершает нравствен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направленные действия </w:t>
            </w:r>
            <w:r>
              <w:rPr>
                <w:rFonts w:eastAsia="Times-Roman;Arial Unicode MS"/>
              </w:rPr>
              <w:t>(</w:t>
            </w:r>
            <w:r>
              <w:rPr/>
              <w:t>поделиться чем</w:t>
            </w:r>
            <w:r>
              <w:rPr>
                <w:rFonts w:eastAsia="Times-Roman;Arial Unicode MS"/>
              </w:rPr>
              <w:t>-</w:t>
            </w:r>
            <w:r>
              <w:rPr/>
              <w:t>либ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чь сделать что</w:t>
            </w:r>
            <w:r>
              <w:rPr>
                <w:rFonts w:eastAsia="Times-Roman;Arial Unicode MS"/>
              </w:rPr>
              <w:t>-</w:t>
            </w:r>
            <w:r>
              <w:rPr/>
              <w:t>либ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Устойчиво проявляет самостоятель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стойчив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ление к получению результат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еодолению препятстви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ет слушать художественное произведение с устойчивым интересом </w:t>
            </w:r>
            <w:r>
              <w:rPr>
                <w:rFonts w:eastAsia="Times-Roman;Arial Unicode MS"/>
              </w:rPr>
              <w:t>(</w:t>
            </w:r>
            <w:r>
              <w:rPr/>
              <w:t xml:space="preserve">не менее </w:t>
            </w:r>
            <w:r>
              <w:rPr>
                <w:rFonts w:eastAsia="Times-Roman;Arial Unicode MS"/>
              </w:rPr>
              <w:t xml:space="preserve">10 </w:t>
            </w:r>
            <w:r>
              <w:rPr/>
              <w:t>мин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 xml:space="preserve">Запоминает прочитанное и недолгое время удерживает информацию </w:t>
            </w:r>
            <w:r>
              <w:rPr>
                <w:rFonts w:eastAsia="Times-Roman;Arial Unicode MS"/>
              </w:rPr>
              <w:t>(</w:t>
            </w:r>
            <w:r>
              <w:rPr/>
              <w:t>о писател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держании произведения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 памя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Знаком с книжным уголком </w:t>
            </w:r>
            <w:r>
              <w:rPr>
                <w:rFonts w:eastAsia="Times-Roman;Arial Unicode MS"/>
              </w:rPr>
              <w:t>(</w:t>
            </w:r>
            <w:r>
              <w:rPr/>
              <w:t>библиотекой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с правиламиповедения в этих местах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поминании взрослого проявляет осторожность и предусмотрительность в незнакомой </w:t>
            </w:r>
            <w:r>
              <w:rPr>
                <w:rFonts w:eastAsia="Times-Roman;Arial Unicode MS"/>
              </w:rPr>
              <w:t>(</w:t>
            </w:r>
            <w:r>
              <w:rPr/>
              <w:t>потенциально опасной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ситуац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итуативно выполняет правила безопасного для окружающего мира природы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не ходить по клумб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азон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рвать раст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истья и ветки деревьев и кустар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распугивать птиц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</w:t>
            </w:r>
          </w:p>
          <w:p>
            <w:pPr>
              <w:pStyle w:val="Normal"/>
              <w:autoSpaceDE w:val="false"/>
              <w:rPr/>
            </w:pPr>
            <w:r>
              <w:rPr/>
              <w:t>засорять водоём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оставлять мусор в лес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ар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пользоваться огнём без взрослог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Без напоминания взрослого здоровается и проща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говорит </w:t>
            </w:r>
            <w:r>
              <w:rPr>
                <w:rFonts w:eastAsia="Times-Roman;Arial Unicode MS"/>
              </w:rPr>
              <w:t>«</w:t>
            </w:r>
            <w:r>
              <w:rPr/>
              <w:t>спасибо</w:t>
            </w:r>
            <w:r>
              <w:rPr>
                <w:rFonts w:eastAsia="Times-Roman;Arial Unicode MS"/>
              </w:rPr>
              <w:t xml:space="preserve">» </w:t>
            </w:r>
            <w:r>
              <w:rPr/>
              <w:t xml:space="preserve">и </w:t>
            </w:r>
            <w:r>
              <w:rPr>
                <w:rFonts w:eastAsia="Times-Roman;Arial Unicode MS"/>
              </w:rPr>
              <w:t>«</w:t>
            </w:r>
            <w:r>
              <w:rPr/>
              <w:t>пожалуйста</w:t>
            </w:r>
            <w:r>
              <w:rPr>
                <w:rFonts w:eastAsia="Times-Roman;Arial Unicode MS"/>
              </w:rPr>
              <w:t xml:space="preserve">». </w:t>
            </w:r>
            <w:r>
              <w:rPr/>
              <w:t>Использует слова и выраж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отражающие нравственные представления </w:t>
            </w:r>
            <w:r>
              <w:rPr>
                <w:rFonts w:eastAsia="Times-Roman;Arial Unicode MS"/>
              </w:rPr>
              <w:t>(</w:t>
            </w:r>
            <w:r>
              <w:rPr/>
              <w:t>добры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л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ежливы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рубый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Испытывает потребность в сотрудничестве со сверстниками во всех видах деятельности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в сюжетно</w:t>
            </w:r>
            <w:r>
              <w:rPr>
                <w:rFonts w:eastAsia="Times-Roman;Arial Unicode MS"/>
              </w:rPr>
              <w:t>-</w:t>
            </w:r>
            <w:r>
              <w:rPr/>
              <w:t>ролевой игр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чтения художественной литератур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в продуктивных видах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изобразительн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структивн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рудовой и др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Стремится к самовыражению в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 признанию и уважению</w:t>
            </w:r>
          </w:p>
          <w:p>
            <w:pPr>
              <w:pStyle w:val="Normal"/>
              <w:autoSpaceDE w:val="false"/>
              <w:rPr/>
            </w:pPr>
            <w:r>
              <w:rPr/>
              <w:t>сверстник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ует свою познавательную деятельност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читается с желаниями друг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результатам познавательной деятельности сверстника и его высказывания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ет элементарные правила поведения в коллективной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ой деятельност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Может управлять своим поведением под руководством взрослого и в тех случа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гда это для него интересно или эмоционально значим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соблюдать общепринятые нормы и правила поведения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не использует работу сверстника без его разрешения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по окончании работы убирает своё рабочее место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решении интеллектуальных задач использует практические ориентировочные действия, применяет наглядно-образные средства (картинки, простейшие схемы, словесные описания и пр.). При решении личностных задач ориентируется на реакции взрослого и сверстни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</w:t>
            </w:r>
          </w:p>
          <w:p>
            <w:pPr>
              <w:pStyle w:val="Normal"/>
              <w:autoSpaceDE w:val="false"/>
              <w:rPr/>
            </w:pPr>
            <w:r>
              <w:rPr/>
              <w:t>игру правила здоровьесберегающего и безопасного поведения. Решает проблемные игровые ситуации, связанные с нормами и правилами здорового образа жизн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</w:t>
            </w:r>
          </w:p>
          <w:p>
            <w:pPr>
              <w:pStyle w:val="Normal"/>
              <w:autoSpaceDE w:val="false"/>
              <w:rPr/>
            </w:pPr>
            <w:r>
              <w:rPr/>
              <w:t>играть на темы из окружающей жизни и по мотивам литературных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 предметы и некоторые (одно-два) средства выразительности </w:t>
            </w:r>
            <w:r>
              <w:rPr/>
              <w:t>—</w:t>
            </w:r>
            <w:r>
              <w:rPr/>
              <w:t xml:space="preserve"> жесты, мимику, интонаци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ытается объяснить другому необходимость действовать определё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подчинённых предложений. Самоутверждается в коллективе сверстни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о выбирает предпочитаемые виды музыкально- художественной деятельности. Интерпретирует характер музыкальных образов, выразительные средства музыки. Импровизирует в предпочитаемых видах музыкально-художественной деятельности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Обогащает полученные первичные представления о себе средствами физической культуры в условиях двигательного самопознания, ориентации на 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</w:t>
            </w:r>
            <w:r>
              <w:rPr/>
              <w:t>—</w:t>
            </w:r>
            <w:r>
              <w:rPr/>
              <w:t xml:space="preserve"> ответственные, сильные, защищают слабых </w:t>
            </w:r>
            <w:r>
              <w:rPr/>
              <w:t>—</w:t>
            </w:r>
            <w:r>
              <w:rPr/>
              <w:t xml:space="preserve"> женщин, детей, стариков; женщины </w:t>
            </w:r>
            <w:r>
              <w:rPr/>
              <w:t>—</w:t>
            </w:r>
            <w:r>
              <w:rPr/>
              <w:t xml:space="preserve"> ласковые, заботливые; мальчикам нельзя обижать девочек, девочек надо защищать, заступаться за них и т. п.), свою страну, улицу, на которой живёт, столицу России, президента. Имеет представление о правилах культурного поведения в обществе, о собственной национальности, флаге государ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 на удовлетворение потребностей человека и общества (цели, основное содержание конкретных видов труда, имеющих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ный ребёнку результат, мотивы труда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ёстков, при перемещении в лифте, автомобиле) и следует им при напоминании взрослого. Имеет представление о некоторых источниках опасности для</w:t>
            </w:r>
          </w:p>
          <w:p>
            <w:pPr>
              <w:pStyle w:val="Normal"/>
              <w:autoSpaceDE w:val="false"/>
              <w:rPr/>
            </w:pPr>
            <w:r>
              <w:rPr/>
              <w:t>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окружающего мира природы поведения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Знает тематически разнообразные произведения, умеет классифицировать произведения по темам: («О маме», «О природе», «О животных», «О детях» и т. п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варивает со взрослым об обязанностях и деятельности членов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</w:t>
            </w:r>
          </w:p>
          <w:p>
            <w:pPr>
              <w:pStyle w:val="Normal"/>
              <w:autoSpaceDE w:val="false"/>
              <w:rPr/>
            </w:pPr>
            <w:r>
              <w:rPr/>
              <w:t>обитания. Беседует с воспитателем о профессиях работников детского сада: помощника (младшего) воспитателя, повара, медицинской сестры, воспитателя, прачки. Знает и использует в речи название страны и города, в котором живё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ближайшего окру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дивидуальные познавательные предпочт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ов, настро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итивно изображает то, что для него (мальчика или девочки) интересно, </w:t>
            </w:r>
            <w:r>
              <w:rPr/>
              <w:t>—</w:t>
            </w:r>
            <w:r>
              <w:rPr/>
              <w:t xml:space="preserve"> себя, своих друзей, родных и близких, образы окружающего мира (овощи, фрукты, деревья, кустарники, животные, человек, сооружения, машины и т. д.); явления природы (дождь, снегопад и т. д.) и яркие события общественной жизни (праздники и</w:t>
            </w:r>
          </w:p>
          <w:p>
            <w:pPr>
              <w:pStyle w:val="Normal"/>
              <w:autoSpaceDE w:val="false"/>
              <w:rPr/>
            </w:pPr>
            <w:r>
              <w:rPr/>
              <w:t>т. д.). Начинает самостоятельно находить для изображения простые сюжеты в окружающей жизни, художественной литературе и природе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активно и осознанно усваивать разучиваемые движения, их элементы, правила здорового образа жизни, понимать указания взрослого, образно интерпретировать и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ет по инструкции взрослого в стандартной опасной ситу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идерживается основных норм и правил поведения при напоминании взрослого или сверстни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Следует показу и объяснению при разучивании песен, танцев и т. п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Слушает взрослого и выполняет его инструкц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—</w:t>
            </w:r>
            <w:r>
              <w:rPr>
                <w:b/>
              </w:rPr>
              <w:t xml:space="preserve"> </w:t>
            </w:r>
            <w:r>
              <w:rPr/>
              <w:t>элементарно характеризовать своё самочувстви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ивлекать внимание взрослого в случае плохого самочувствия, недомог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правильно выполнять процессы умывания, мытья рук, помогать в осуществлении этих процессов сверстникам, младшим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следить за своим внешним видом и внешним видом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могать взрослому в организации процесса питания, адекватно откликаясь на его просьб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есть, соблюдая правила поведения за столо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одеваться и раздеваться, помогать в этом сверстникам или младшим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элементарно ухаживать за вещами личного пользования и игрушками, проявляя самостоятельно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</w:t>
            </w:r>
            <w:r>
              <w:rPr/>
              <w:t>—</w:t>
            </w:r>
            <w:r>
              <w:rPr/>
              <w:t>15 см); змейкой между предметами за ведущим 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рямо и боком приставным шагом по лежащему на полу канату (верёвке) диаметром 3 с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шагивать одну за другой рейки лестницы, приподнятой от пола на 25 см, перешагивать через набивные мяч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врассыпную, змейкой между предметам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лночный бег (10 м . 3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ходьба на четвереньках, опираясь на стопы и ладони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прыгать на месте: ноги вместе </w:t>
            </w:r>
            <w:r>
              <w:rPr/>
              <w:t>—</w:t>
            </w:r>
            <w:r>
              <w:rPr/>
              <w:t xml:space="preserve"> ноги врозь; на одной ноге (правой и левой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в длину с мес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одновременно двумя ногами через пять-шесть линий (поочерёдно через каждую), расстояние между соседними линиями равно длине шага ребён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одновременно двумя ногами через две линии (расстояние между линиями 25 см) боком с продвижением вперё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с разбега через верёвку или резинку (высотой 15 см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прыгивать на мат со скамейки высотой 20 см и с гимнастического бревна высотой 15 см.</w:t>
            </w:r>
          </w:p>
          <w:p>
            <w:pPr>
              <w:pStyle w:val="Normal"/>
              <w:autoSpaceDE w:val="false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имнастической стенке вверх-вниз, передвигаться приставным шагом по горизонтальной рейке и перелезать с одного пролёта на другой в любую сторон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оризонтальной гимнастической лестнице разными способа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зать по гимнастической скамейке на животе, подтягиваясь рука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лезать под дуги (высотой 50</w:t>
            </w:r>
            <w:r>
              <w:rPr/>
              <w:t>—</w:t>
            </w:r>
            <w:r>
              <w:rPr/>
              <w:t>60 см) не касаясь пола рука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катывать мяч или шар в цель (расстояние 1</w:t>
            </w:r>
            <w:r>
              <w:rPr/>
              <w:t>—</w:t>
            </w:r>
            <w:r>
              <w:rPr/>
              <w:t>1,5 м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брасывать мяч (диаметром 12</w:t>
            </w:r>
            <w:r>
              <w:rPr/>
              <w:t>—</w:t>
            </w:r>
            <w:r>
              <w:rPr/>
              <w:t>15 см) вверх и ловить его ладонями, не прижимая к груди, не менее пяти раз подря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мяч двумя и одной рукой через препятствие (высотой не менее 1,2 м ) с расстояния не менее 1,2 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метать двумя и одной рукой (правой и левой) разными способами мячи (диаметром 6</w:t>
            </w:r>
            <w:r>
              <w:rPr/>
              <w:t>—</w:t>
            </w:r>
            <w:r>
              <w:rPr/>
              <w:t>8 см) в корзину (ящик), стоящую на полу, с расстояния не менее 1,5 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метать мяч в вертикальную цель (обруч диаметром 45 см; щит 40 .на 40 см) с расстояния не менее 1,5 м одной (удобной) рукой (высота центра мишени </w:t>
            </w:r>
            <w:r>
              <w:rPr/>
              <w:t>–</w:t>
            </w:r>
            <w:r>
              <w:rPr/>
              <w:t xml:space="preserve"> 1,2 м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вать мяч от пола одной рукой (правой и левой) не менее пяти раз подряд.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ноге (правой и левой), продвигаясь вперёд не менее чем на 5 м, сохраняя прямолинейность 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держивать равновесие, стоя на носках с закрытыми глазами, не менее 10 с; ходить по гимнастической скамейке прямо; с перешагиванием через кубики; с поворотами; вбегать на наклонную доску (шириной 20 см и высотой 35 см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ходить прямо по гимнастическому бревну (шириной 10 см, высотой 15 </w:t>
            </w:r>
            <w:r>
              <w:rPr>
                <w:bCs/>
              </w:rPr>
              <w:t>см</w:t>
            </w:r>
            <w:r>
              <w:rPr/>
              <w:t>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ступать через скакалку, вращая её вперёд и назад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санках с невысокой горки, уметь делать повороты и тормозит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кользить по ледяным дорожкам без помощи взрослог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трёхколёсном и двухколёсном велосипеде; самокат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на лыжах скользящим шагом без палок, свободно размахивая руками; поворачиваться на месте переступающими шага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одеваться и раздеваться (обуваться</w:t>
            </w:r>
            <w:r>
              <w:rPr/>
              <w:t>—</w:t>
            </w:r>
            <w:r>
              <w:rPr/>
              <w:t xml:space="preserve">разуваться); складывать и вешать одежду, с помощью взрослого приводить одежду, обувь в порядок </w:t>
            </w:r>
            <w:r>
              <w:rPr/>
              <w:t>—</w:t>
            </w:r>
            <w:r>
              <w:rPr/>
              <w:t xml:space="preserve"> чистить, сушит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 помощью взрослого замечать непорядок во внешнем виде и самостоятельно его устранят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 контролем взрослого поддерживать порядок в группе и на участ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выполнять трудовые процессы, связанные с дежурством по столовой, контролировать качество, стремиться улучшить результат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пересказывать знакомое литературное произ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ссказывать о содержании сюжетной картин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описательный рассказ о знакомой игрушке, предмет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давать в форме рассказа впечатления и события из личного опы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исто произносить звуки родного язы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тко воспроизводить фонетический и морфологический рисунок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ифференцировать на слух гласные и согласные зву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ечи сложноподчинённые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являть словотворчество в процессе освоения язы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и находить сходство признаков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знавать предметы по сочетанию свойст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общать предметы по одному или нескольким признакам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рганизовывать самостоятельную исследовательскую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частвовать в совместной познавательно-исследов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полнять поисковые действия, экспериментировать и видеть результат;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различные способы решения конструктивных задач на раз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нализировать образцы, близкие к выполняемой конструкции; выполнять поисковы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именять обобщённые способы действия и аналитические навыки в процессе конструирования из люб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онструировать по замыслу с учётом особенностей материала и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условий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делять параметры величины протяжён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сравнения объектов по величине в практической деятельности с наглядным материало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ерировать числами и цифрами в пределах 5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чётные навы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геометрические фигуры (круг, квадрат, треугольник) и их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 (углы, стороны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расположение предметов относительно друг друга и направления движения от себя или из заданной точ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ременные ориентировки в частях суток, днях недели, временах года, определять их последова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элементарные связи и зависимости с опорой на представления о ближайшем окруж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сказываться об индивидуальных познавательных предпочтения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нять песни в хоре, простейшие танцы, элементарные партии для детских музыкальных инстр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оординировать слух и голос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певческими навыками (чистотой интонирования, дыханием, дикцией, слаженностью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 штрихах, мазках и в пластической форме улавливать образ и рассказывать о нём.</w:t>
            </w:r>
          </w:p>
          <w:p>
            <w:pPr>
              <w:pStyle w:val="Normal"/>
              <w:autoSpaceDE w:val="false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ятно для окружающих изображать всё то, что вызывает у него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утём смешивания краски создавать цветовые тона и оттенки.</w:t>
            </w:r>
          </w:p>
          <w:p>
            <w:pPr>
              <w:pStyle w:val="Normal"/>
              <w:autoSpaceDE w:val="false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единять готовые части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крашать созданные изображения с помощью стеки и налепов.</w:t>
            </w:r>
          </w:p>
          <w:p>
            <w:pPr>
              <w:pStyle w:val="Normal"/>
              <w:autoSpaceDE w:val="false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резать ножницами длинную полоску бумаги на короткие полос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составлять по образцу композицию из двух </w:t>
            </w:r>
            <w:r>
              <w:rPr/>
              <w:t>—</w:t>
            </w:r>
            <w:r>
              <w:rPr/>
              <w:t xml:space="preserve"> четырёх готовых вырезанных из бумаги форм и наклеивать их.</w:t>
            </w:r>
          </w:p>
          <w:p>
            <w:pPr>
              <w:pStyle w:val="Normal"/>
              <w:autoSpaceDE w:val="false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сполагать кирпичики, пластины вертикально (в ряд, по кругу, по периметру четырёхугольника), ставить их плотно друг к другу, на определённом рас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создавать варианты конструкций с добавлением других деталей (на столбики ворот ставить трёхгранные призмы, рядом со столбами </w:t>
            </w:r>
            <w:r>
              <w:rPr/>
              <w:t>—</w:t>
            </w:r>
            <w:r>
              <w:rPr/>
              <w:t>кубики и т. д.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актически знакомиться со свойствами разной бумаги;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способами конструирования путём складывания квадратного листа бумаги: 1) по диагонали; 2) пополам с совмещением противоположных сторон и углов и уметь изготавливать простые поделки на основе этих способов</w:t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</w:rPr>
      </w:pPr>
      <w:r>
        <w:rPr>
          <w:rFonts w:eastAsia="Times-Bold;Arial Unicode MS"/>
          <w:b/>
          <w:bCs/>
        </w:rPr>
        <w:t xml:space="preserve">6 </w:t>
      </w:r>
      <w:r>
        <w:rPr>
          <w:rFonts w:eastAsia="Times-Bold;Arial Unicode MS"/>
          <w:b/>
        </w:rPr>
        <w:t>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тивные качества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ми специальными умениями и навыками»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Играет в подвижные музыкальные иг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т основные движения в самостоятельной деятельности, переносит в сюжетно-ролевые игры, проявляет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познавательный интерес в процессе общения со взрослыми и сверстниками: задаёт вопросы поиск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природ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бросовыми материалами для реализации задуманног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Переживает состояние эмоционального комфорта от собственной двигательной деятельности 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удовольствие от процесса и результата индивидуальной и коллективной трудов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Гордится собой и други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пытывает положительные эмоции от включения в познавательную деятельность. Сохраняет позитивный настрой</w:t>
            </w:r>
          </w:p>
          <w:p>
            <w:pPr>
              <w:pStyle w:val="Normal"/>
              <w:autoSpaceDE w:val="false"/>
              <w:rPr/>
            </w:pPr>
            <w:r>
              <w:rPr/>
              <w:t>на всём протяжении познавательной деятельности. Испытывает чувство удовлетворения от выполненной познавательной задачи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откликается на произведения искусства, в которых с помощью формы и цвета переданы разные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эмоциональные состояния людей, животных (радуется, сердится) и освещены проблемы, связанные с его социальным опы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бщении внимательно (не перебивая) слушает рассказы друзей и взрослых и эмоционально сопереживает им.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ия конфликтов обращается за помощью к взрослым. Самостоятельно распределяет роли и договаривается о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ых действиях в 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гает успеха в установлении вербальных и невербальных контактов со взрослыми и детьми в различных видах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Со взрослыми и сверстниками активно участвует в процессе чтения, анализа, инсценировки прочитанных текстов,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я книг и иллюстрац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ся к общению со сверстниками, к уважению и положительной оценке со стороны партнёра по общению.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ет более сложные способы взаимодействия в познавательной деятельности. Контролирует и исправляет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 .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ает о своём настроении с помощью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знаёт общепринятые нормы и правила поведения и обязательность их выполнения. Предъявляет к себе т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, которые раньше предъявляли к нему взрослые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 правила поведения при приёме пищи (сидеть спокойно, аккуратно пережёвывать пищу, не торопиться, н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ить с полным ртом и т. д.). Владеет элементарной культурой движения, в большинстве случаев соблюдает правил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 двигательной деятельности, подвижных и спортивных игр. Стремится добиться количеств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ей, проявить максимальные физические качества при выполнении движений, способен оценить качество 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достаточный диапазон представлений о моральных нормах и правилах поведения (три-четыре). В большин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лучаев правильно раскрывает их содержание, используя в речи не только слова плохо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ороший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добры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лой, но и более дифференцированную морально-оценочную лексику (справедливы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справедливый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смелы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усливый</w:t>
            </w:r>
            <w:r>
              <w:rPr>
                <w:i/>
                <w:i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вежливы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вежливый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грубый и др.). Обнаруживает знания о большинстве нравственных чувств и эмоций (любовь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сть, гордость, стыд). В большинстве случаев осознаёт социально положительную оценку нравств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, действий, проявлений, поступков, обнаруживает позитивное отношение к требованиям выполнения мора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гендерной ролью. Выполняет некоторые поручения и просьбы взрослых и детей в детском саду (дежурства, поручения типа  «Отнеси книгу, пожалуйста», просьбы типа «Помоги мне, пожалуйста, у меня не получается!» 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е положительный нравственный выбор. Способен (в отдельных случаях) к реальному нравственному выбор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пример, отказаться от приятного, но шумного занятия или игры, с тем чтобы не мешать отдыхать заболевшей маме)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осторожность и предусмотрительность в потенциально опасной ситуации. Без напоминания взросл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 правила безопасного поведения в некоторых стандартных опасных ситуациях (на проезжей части дороги, пр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е улиц, перекрёстков, при перемещении в лифте, автомобиле), правила безопасного для окружающего ми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ет оценивать широту кругозора окружающих. Испытывает потребность в новых знаниях о мире. Стремится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sz w:val="23"/>
                <w:szCs w:val="23"/>
              </w:rPr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ллектуальные задачи решает с использованием наглядно-образных средств. При решении личностны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уется на возможные последствия своих действий для других люд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воспроизводит и творчески интерпретирует образцы социального поведения взрослых или дет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»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</w:t>
            </w:r>
            <w:r>
              <w:rPr/>
              <w:t>—</w:t>
            </w:r>
            <w:r>
              <w:rPr/>
              <w:t xml:space="preserve"> бабушка» и т. п.). Умеет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Требует от других (детей и взрослых) соблюдения правил безопасного поведения в стандартных опасных ситуациях.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тивно предлагает помощь другому в стандартной опасной ситу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агает различные варианты решения проблемно-познавательных задач; расширяет самостоятельность 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ой деятельности. Решает задачи на упорядочивание объектов по какому-либо осн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(например, сначала по высоте, а потом по ширине), классифицирует предметы. Проявляет попытку 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ые задач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к творческой интерпретации. Придумывает характеры музыкальных образов и средства выраз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</w:t>
            </w:r>
            <w:r>
              <w:rPr/>
              <w:t>—</w:t>
            </w:r>
            <w:r>
              <w:rPr/>
              <w:t xml:space="preserve"> внук»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Начинает осознавать влияние половых и индивидуальных особенностей детей на их трудовую деятельность.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широкие и системные представления о труде взрослых, нематериальных и материальных результатах труда, 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</w:t>
            </w:r>
            <w:r>
              <w:rPr/>
              <w:t>—</w:t>
            </w:r>
            <w:r>
              <w:rPr/>
              <w:t xml:space="preserve"> гроза, наводнение, сильный ветер),</w:t>
            </w:r>
          </w:p>
          <w:p>
            <w:pPr>
              <w:pStyle w:val="Normal"/>
              <w:autoSpaceDE w:val="false"/>
              <w:rPr/>
            </w:pPr>
            <w:r>
              <w:rPr/>
              <w:t>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разговаривает о них со взрослыми и сверстника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я о предметах, явлениях, событиях, лежащих за пределами непосредственного вос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я о средствах музыкальной выразительности, о жанрах и музыкальных направлениях, о том,</w:t>
            </w:r>
          </w:p>
          <w:p>
            <w:pPr>
              <w:pStyle w:val="Normal"/>
              <w:autoSpaceDE w:val="false"/>
              <w:rPr/>
            </w:pPr>
            <w:r>
              <w:rPr/>
              <w:t>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воспринимать и удерживать инструкцию к выполнению познавательной и исследовательской задачи, к</w:t>
            </w:r>
          </w:p>
          <w:p>
            <w:pPr>
              <w:pStyle w:val="Normal"/>
              <w:autoSpaceDE w:val="false"/>
              <w:rPr/>
            </w:pPr>
            <w:r>
              <w:rPr/>
              <w:t>выбору способа её выполнения. Умеет действовать самостоятельно по простому правилу или образцу, зада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ы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многое запоминать, читать наизу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использовать элементы планирования в познавательной деятельности, способы удержания в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бирать одежду и обувь, соответствующие погод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лночный бег (10 м . 3)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прыгать на месте: ноги вместе </w:t>
            </w:r>
            <w:r>
              <w:rPr/>
              <w:t>—</w:t>
            </w:r>
            <w:r>
              <w:rPr/>
              <w:t xml:space="preserve"> ноги врозь; с поворотами в любую сторон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(удобной) ноге из обруча в обруч  (диаметром 32</w:t>
            </w:r>
            <w:r>
              <w:rPr/>
              <w:t>—</w:t>
            </w:r>
            <w:r>
              <w:rPr/>
              <w:t>45 см), лежащие на полу вплотную друг к</w:t>
            </w:r>
          </w:p>
          <w:p>
            <w:pPr>
              <w:pStyle w:val="Normal"/>
              <w:autoSpaceDE w:val="false"/>
              <w:rPr/>
            </w:pPr>
            <w:r>
              <w:rPr/>
              <w:t>друг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батуте не менее четырех раз подряд.</w:t>
            </w:r>
          </w:p>
          <w:p>
            <w:pPr>
              <w:pStyle w:val="Normal"/>
              <w:autoSpaceDE w:val="false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наклонной гимнастической лестнице разными способа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лезать поочерёдно под несколькими предметами (высотой 40</w:t>
            </w:r>
            <w:r>
              <w:rPr/>
              <w:t>—</w:t>
            </w:r>
            <w:r>
              <w:rPr/>
              <w:t>50</w:t>
            </w:r>
            <w:r>
              <w:rPr/>
              <w:t>—</w:t>
            </w:r>
            <w:r>
              <w:rPr/>
              <w:t>60 см) разными способа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брасывать мяч (диаметром 6</w:t>
            </w:r>
            <w:r>
              <w:rPr/>
              <w:t>—</w:t>
            </w:r>
            <w:r>
              <w:rPr/>
              <w:t>8 см) вверх и ловить его ладонями не прижимая к груди не менее пяти раз подря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мяч из одной руки в другую движением кист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метать одной рукой (правой и левой) разными способами мяч (диаметром 6</w:t>
            </w:r>
            <w:r>
              <w:rPr/>
              <w:t>—</w:t>
            </w:r>
            <w:r>
              <w:rPr/>
              <w:t>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метать одной (удобной) рукой мяч в вертикальную цель (щит 25 . 25 см) с расстояния 1,5 м, высота центра мишени </w:t>
            </w:r>
            <w:r>
              <w:rPr/>
              <w:t>—</w:t>
            </w:r>
            <w:r>
              <w:rPr/>
              <w:t xml:space="preserve"> 1,5 м (попадать не менее двух раз подряд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держивать равновесие не менее 10 с, стоя на одной ноге, другая согнута и приставлена стопой к колену под углом 90</w:t>
            </w:r>
            <w:r>
              <w:rPr/>
              <w:t>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через обруч, вращая его как скакалку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самостоятельно устранять непорядок в своём внешнем виде, бережно относиться к личным вещам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грамматически правильно использовать в речи несклоняемые существительные (пальто</w:t>
            </w:r>
            <w:r>
              <w:rPr>
                <w:i/>
                <w:iCs/>
              </w:rPr>
              <w:t xml:space="preserve">, </w:t>
            </w:r>
            <w:r>
              <w:rPr/>
              <w:t>кино</w:t>
            </w:r>
            <w:r>
              <w:rPr>
                <w:i/>
                <w:iCs/>
              </w:rPr>
              <w:t xml:space="preserve">, </w:t>
            </w:r>
            <w:r>
              <w:rPr/>
              <w:t>метро</w:t>
            </w:r>
            <w:r>
              <w:rPr>
                <w:i/>
                <w:iCs/>
              </w:rPr>
              <w:t xml:space="preserve">, </w:t>
            </w:r>
            <w:r>
              <w:rPr/>
              <w:t>кофе и т.п.),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являть интерес к овладению процессами чтения и письм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изводить звуковой анализ простых трёх звуковых слов, определяя место звука в слове, гласные и согласные зву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ойчиво правильно произносить все звуки родного язы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описательные рассказы об игрушках, картинк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перцептивные (обследовательские) действия и сенсорные эталон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общать предметы по выделенным признакам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оциальное экспериментирование, направленное на исследование различных жизнен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  <w:t>в группе, семье и некоторых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следовать образцы, схемы, выделять структуру объекта 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её взаимосвязь с практическим назначением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экспериментировать с новым материалом, использовать его всоздании оригинальных конструкци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ерировать числами и цифрами в пределах 10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чётные навы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выдел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отношения: часть</w:t>
            </w:r>
            <w:r>
              <w:rPr/>
              <w:t>–</w:t>
            </w:r>
            <w:r>
              <w:rPr/>
              <w:t>целое, равенство</w:t>
            </w:r>
            <w:r>
              <w:rPr/>
              <w:t>–</w:t>
            </w:r>
            <w:r>
              <w:rPr/>
              <w:t>неравенств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геометрические фигуры, их особенности и общие св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относительность пространственных характеристик, расположение предметов относительно друг</w:t>
            </w:r>
          </w:p>
          <w:p>
            <w:pPr>
              <w:pStyle w:val="Normal"/>
              <w:autoSpaceDE w:val="false"/>
              <w:rPr/>
            </w:pPr>
            <w:r>
              <w:rPr/>
              <w:t>друга и описывать маршруты 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</w:p>
          <w:p>
            <w:pPr>
              <w:pStyle w:val="Normal"/>
              <w:autoSpaceDE w:val="false"/>
              <w:rPr/>
            </w:pPr>
            <w:r>
              <w:rPr/>
              <w:t>дете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декватно характеру музыки исполнять музыкальныепроизведения (песни, танцы, инструментальные пьесы в</w:t>
            </w:r>
          </w:p>
          <w:p>
            <w:pPr>
              <w:pStyle w:val="Normal"/>
              <w:autoSpaceDE w:val="false"/>
              <w:rPr/>
            </w:pPr>
            <w:r>
              <w:rPr/>
              <w:t>оркестре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лушать усложняющиеся музыкаль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нализировать разную по настроению музы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autoSpaceDE w:val="false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исовать гуашью (по сырому и сухому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крашать созданные из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тягивать детали пальцами от основной формы.</w:t>
            </w:r>
          </w:p>
          <w:p>
            <w:pPr>
              <w:pStyle w:val="Normal"/>
              <w:autoSpaceDE w:val="false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autoSpaceDE w:val="false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ланировать процесс возведения построй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сваивать способы изготовления предметов путём переплетения полосок из различных материалов, а также в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технике папье-маше</w:t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</w:rPr>
      </w:pPr>
      <w:r>
        <w:rPr>
          <w:b/>
        </w:rPr>
        <w:t>7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тивные качества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и соответствуют возрастно-половым нормативам. Уровень развития физических качеств и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 . Отсутствие частой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аемости 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лнца, попадания пыли, песка и т. д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Танцует элементарные народные и бальные тан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м. интегративное качество «Овладевший необходимыми умениями и навыкам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</w:t>
            </w:r>
            <w:r>
              <w:rPr/>
              <w:t>…</w:t>
            </w:r>
            <w:r>
              <w:rPr/>
              <w:t>», «Предлагаю провести опыт». В процессе совместного эксперимент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казе состояние растения, животного, устанавливая связи («У растения бледные пожелтевшие листья, слабый стебель </w:t>
            </w:r>
            <w:r>
              <w:rPr/>
              <w:t>—</w:t>
            </w:r>
            <w:r>
              <w:rPr/>
              <w:t xml:space="preserve">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откликается на не 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бщении преобладают конструктивные способы разрешения конфликт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амостоятельно ориентируется на партнёра </w:t>
            </w:r>
            <w:r>
              <w:rPr>
                <w:rFonts w:eastAsia="Times-Roman;Arial Unicode MS"/>
              </w:rPr>
              <w:t>(</w:t>
            </w:r>
            <w:r>
              <w:rPr/>
              <w:t>без указания и просьб взрослых и детей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ак и со взрослы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том числе подвижных иг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веренно анализирует их результат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ициирует общение в корректной форм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авливая положительные взаимоотношения с 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ерстниками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элементарных моральных норм и правил повед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азывает помощь другому </w:t>
            </w:r>
            <w:r>
              <w:rPr>
                <w:rFonts w:eastAsia="Times-Roman;Arial Unicode MS"/>
              </w:rPr>
              <w:t>(</w:t>
            </w:r>
            <w:r>
              <w:rPr/>
              <w:t>взрослом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ебёнку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в том числе обучающу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работать в коллективе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договарив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пределять обязан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праведливо организовывать коллективный труд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тролировать себя и других детей в контексте общей цел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зникающих сложност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ендерных и индивидуальных особенностей участников труда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Увлечён совместным со взрослым и сверстниками чтение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щается со взрослым и сверстниками по содержанию прочитанн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сказывая своё отноше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ценк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собен общаться с людьми разных категорий </w:t>
            </w:r>
            <w:r>
              <w:rPr>
                <w:rFonts w:eastAsia="Times-Roman;Arial Unicode MS"/>
              </w:rPr>
              <w:t>(</w:t>
            </w:r>
            <w:r>
              <w:rPr/>
              <w:t>сверстниками и взрослы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 более старшими и младшими деть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 знакомыми и незнакомыми людьми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ладеет диалогической речью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умеет задавать вопрос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твечать на ни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ьзуя грамматическую форм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ответствующую типу вопрос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разговоре свободно использует прямую и косвенную реч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арива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менивается предмет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пределяет действия при сотрудничеств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мими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жест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гласовывать способы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го поиска и решения познавательных задач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меет сотрудничать на познавательном содержан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хотно делится информацией со сверстниками и взрослы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ует просьбы и жел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язанные с музыкально-художественной деятельность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бщается и взаимодействует со сверстниками в совместной музыкальной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слуша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нение</w:t>
            </w:r>
            <w:r>
              <w:rPr>
                <w:rFonts w:eastAsia="Times-Roman;Arial Unicode MS"/>
              </w:rPr>
              <w:t>, т</w:t>
            </w:r>
            <w:r>
              <w:rPr/>
              <w:t>ворчеств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ует в партнёрской деятельности со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согласовывать содержание совместной работы со сверстник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оговариваться с ним о т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что будет изображено каждым из детей на общей картин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южетной леп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ппликац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струиров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 действовать в соответствии с намеченным планом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плохой</w:t>
            </w:r>
            <w:r>
              <w:rPr>
                <w:i/>
                <w:iCs/>
                <w:sz w:val="23"/>
                <w:szCs w:val="23"/>
              </w:rPr>
              <w:t xml:space="preserve">)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орошо </w:t>
            </w: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хороший</w:t>
            </w:r>
            <w:r>
              <w:rPr>
                <w:i/>
                <w:iCs/>
                <w:sz w:val="23"/>
                <w:szCs w:val="23"/>
              </w:rPr>
              <w:t xml:space="preserve">), </w:t>
            </w:r>
            <w:r>
              <w:rPr>
                <w:sz w:val="23"/>
                <w:szCs w:val="23"/>
              </w:rPr>
              <w:t xml:space="preserve">добры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лой, употребляя вместо них в большинстве случаев более дифференцированную морально-оценочную лексик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(например, скромны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скромный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честный </w:t>
            </w:r>
            <w:r>
              <w:rPr>
                <w:i/>
                <w:iCs/>
                <w:sz w:val="23"/>
                <w:szCs w:val="23"/>
              </w:rPr>
              <w:t>—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живый и др.). Правильно дифференцирует одно-два близких по значению нравственных понятия (например, жадный </w:t>
            </w:r>
            <w:r>
              <w:rPr>
                <w:sz w:val="23"/>
                <w:szCs w:val="23"/>
              </w:rPr>
              <w:t>—</w:t>
            </w:r>
            <w:r>
              <w:rPr>
                <w:sz w:val="23"/>
                <w:szCs w:val="23"/>
              </w:rPr>
              <w:t xml:space="preserve">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я. Приводит несколько примеров (более трёх) нравственного (безнравственного) поведения из жизни, кино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знанно, без напоминания выполняет процессы самообслуживания, самостоятельно контролирует и оценива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ой информационной среде (включает телевизор для просмотра конкретной программы, выбор программы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просмотра согласовывает со взрослым; включает компьютер для конкретного занятия, содержание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авилом: отобрал книжку </w:t>
            </w:r>
            <w:r>
              <w:rPr>
                <w:sz w:val="23"/>
                <w:szCs w:val="23"/>
              </w:rPr>
              <w:t>—</w:t>
            </w:r>
            <w:r>
              <w:rPr>
                <w:sz w:val="23"/>
                <w:szCs w:val="23"/>
              </w:rPr>
              <w:t xml:space="preserve"> обидел, не выполнял правила </w:t>
            </w:r>
            <w:r>
              <w:rPr>
                <w:sz w:val="23"/>
                <w:szCs w:val="23"/>
              </w:rPr>
              <w:t>—</w:t>
            </w:r>
            <w:r>
              <w:rPr>
                <w:sz w:val="23"/>
                <w:szCs w:val="23"/>
              </w:rPr>
              <w:t xml:space="preserve"> играл нечестно, не признался в содеянном </w:t>
            </w:r>
            <w:r>
              <w:rPr>
                <w:sz w:val="23"/>
                <w:szCs w:val="23"/>
              </w:rPr>
              <w:t>—</w:t>
            </w:r>
            <w:r>
              <w:rPr>
                <w:sz w:val="23"/>
                <w:szCs w:val="23"/>
              </w:rPr>
              <w:t xml:space="preserve">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умения обсуждать построение поисковой или исследовательской деятельности, согласовывать способ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sz w:val="23"/>
                <w:szCs w:val="23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</w:t>
            </w:r>
            <w:r>
              <w:rPr/>
              <w:t>—</w:t>
            </w:r>
            <w:r>
              <w:rPr/>
              <w:t xml:space="preserve">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</w:t>
            </w:r>
          </w:p>
          <w:p>
            <w:pPr>
              <w:pStyle w:val="Normal"/>
              <w:autoSpaceDE w:val="false"/>
              <w:rPr/>
            </w:pPr>
            <w:r>
              <w:rPr/>
              <w:t>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</w:t>
            </w:r>
          </w:p>
          <w:p>
            <w:pPr>
              <w:pStyle w:val="Normal"/>
              <w:autoSpaceDE w:val="false"/>
              <w:rPr/>
            </w:pPr>
            <w:r>
              <w:rPr/>
              <w:t>личным опыто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</w:t>
            </w:r>
            <w:r>
              <w:rPr/>
              <w:t>…</w:t>
            </w:r>
            <w:r>
              <w:rPr/>
              <w:t>»). Планирует игровую деятель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агает различные варианты решения проблемно-познавательных задач. Расширяет самостоятельность 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</w:t>
            </w:r>
            <w:r>
              <w:rPr/>
              <w:t>—</w:t>
            </w:r>
            <w:r>
              <w:rPr/>
              <w:t xml:space="preserve">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</w:t>
            </w:r>
          </w:p>
          <w:p>
            <w:pPr>
              <w:pStyle w:val="Normal"/>
              <w:autoSpaceDE w:val="false"/>
              <w:rPr/>
            </w:pPr>
            <w:r>
              <w:rPr/>
              <w:t>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еет представления об элементарных музыкальных жанрах, формах, некоторых композиторах, о том, что музыка </w:t>
            </w:r>
            <w:r>
              <w:rPr/>
              <w:t>—</w:t>
            </w:r>
            <w:r>
              <w:rPr/>
              <w:t xml:space="preserve">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 выбору способа её выполн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писывать процесс выполнения зад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водить его самоанализ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авать самооценку результат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меет действовать по собственному план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добивается успешных количественных показател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ценивает их выполне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щий результат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Читает наизусть три</w:t>
            </w:r>
            <w:r>
              <w:rPr>
                <w:rFonts w:eastAsia="Times-Roman;Arial Unicode MS"/>
              </w:rPr>
              <w:t>-</w:t>
            </w:r>
            <w:r>
              <w:rPr/>
              <w:t>четыре стихотвор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рассказывает хорошо знакомые сказ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сказ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действовать по указанию взрослого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выполнять инструкц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анные словесн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полняет графические диктант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Успешен в словесных играх с правилами </w:t>
            </w:r>
            <w:r>
              <w:rPr>
                <w:rFonts w:eastAsia="Times-Roman;Arial Unicode MS"/>
              </w:rPr>
              <w:t>(«</w:t>
            </w:r>
            <w:r>
              <w:rPr/>
              <w:t>Да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и нет</w:t>
            </w:r>
            <w:r>
              <w:rPr>
                <w:rFonts w:eastAsia="Times-Roman;Arial Unicode MS"/>
              </w:rPr>
              <w:t xml:space="preserve">  </w:t>
            </w:r>
            <w:r>
              <w:rPr/>
              <w:t>не говорить</w:t>
            </w:r>
            <w:r>
              <w:rPr>
                <w:rFonts w:eastAsia="Times-Roman;Arial Unicode MS"/>
              </w:rPr>
              <w:t xml:space="preserve">…, </w:t>
            </w:r>
            <w:r>
              <w:rPr/>
              <w:t>Слова на последний звук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>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т вариативные способы выполнения интеллектуальной задач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ит накопленный опыт слуш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н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ворчества в самостоятельную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ую деятельность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слушать взрослого и выполнять его инструкци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и создании рисун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еп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пределить причины допущенных ошибок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метить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пути их исправления и добиться результа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</w:t>
            </w:r>
            <w:r>
              <w:rPr/>
              <w:t>—</w:t>
            </w:r>
            <w:r>
              <w:rPr/>
              <w:t xml:space="preserve"> четыре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лночный бег (10 м х 3)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прыгать на месте разными способами: ноги вместе </w:t>
            </w:r>
            <w:r>
              <w:rPr/>
              <w:t>—</w:t>
            </w:r>
            <w:r>
              <w:rPr/>
              <w:t xml:space="preserve">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прыгивать вверх из глубокого присе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зать по-пластунс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брасывать мяч (диаметром 6</w:t>
            </w:r>
            <w:r>
              <w:rPr/>
              <w:t>—</w:t>
            </w:r>
            <w:r>
              <w:rPr/>
              <w:t>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метать одной (правой и левой) рукой разными способами мяч (диаметром 6</w:t>
            </w:r>
            <w:r>
              <w:rPr/>
              <w:t>—</w:t>
            </w:r>
            <w:r>
              <w:rPr/>
              <w:t>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метать одной (правой и левой) рукой мяч в вертикальную цель  (щит 25 . 25 см) с расстояния 1,5 м, высота центра мишени </w:t>
            </w:r>
            <w:r>
              <w:rPr/>
              <w:t>—</w:t>
            </w:r>
            <w:r>
              <w:rPr/>
              <w:t xml:space="preserve"> 1,5 м (попадать не менее двух раз подряд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елать ласточку на удобной ног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й скамейке прямо; приставным шагом 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роликах, коньк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тивная </w:t>
            </w:r>
            <w:r>
              <w:rPr>
                <w:i/>
                <w:iCs/>
              </w:rPr>
              <w:t>(</w:t>
            </w:r>
            <w:r>
              <w:rPr/>
              <w:t>конструктивная</w:t>
            </w:r>
            <w:r>
              <w:rPr>
                <w:i/>
                <w:iCs/>
              </w:rPr>
              <w:t xml:space="preserve">) </w:t>
            </w:r>
            <w:r>
              <w:rPr/>
              <w:t>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онструировать по замыслу, использовать _______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</w:p>
          <w:p>
            <w:pPr>
              <w:pStyle w:val="Normal"/>
              <w:autoSpaceDE w:val="false"/>
              <w:rPr/>
            </w:pPr>
            <w:r>
              <w:rPr/>
              <w:t>дете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делять основания для классиф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ожет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исовать гуашью (по сырому и сухому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наклеивать заготов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 работе с бумагой сгибать лист в разных направлениях</w:t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Cs/>
        </w:rPr>
      </w:pPr>
      <w:r>
        <w:rPr>
          <w:rFonts w:eastAsia="Times-Bold;Arial Unicode MS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 ЧАСТЬ.  Региональный компонент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2.1. . Приобщение детей к культурно-историческим ценностям региона: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В качестве региональных особенностей, которые  учитываются при организации образовательного процесса в муниципальном дошкольном образовательном учреждении Староалгашинском детском саду «Радуга , выступают парциальные программы регион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2. Правовое воспит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. Ковардакова М.А., Майданкина Н.Ю.  Ребенок и право: Программа и методические материалы к образовательной работе с детьми дошкольного возраста по приобщению к правовым ценностям. – Ульяновск: УИПКПРО, 2005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2.3.  Воспитание культуры межнационального общения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- Захарова Л.М., Сайфутдинова И.Р.  Мир, в котором я живу: Программа и методические рекомендации по воспитанию у дошкольников культуры межнационального общения. –Ульяновск: Изд-во «Вектор – С»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обий к программ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Л.М., Сайфутдинова И.Р., Зиганшина Р.Г., Дугушкина Л.Н.  Дошкольникам о культуре народов Среднего Поволжья. Ульяновск 2004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Л.М., Сайфутдинова И.Р., Сыраева А.Б.., Дугушкина Л.Н.  Народные игры и праздники в дошкольном учреждении. Ульяновск 2005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Л.М., Сайфутдинова И.Р., Гладилина Н.У.  Дидактические игры этнокультурного содержания. Ульяновск 2008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Л.М., Сайфутдинова И.Р., Гладилина Н.У. Традиционная народная культура в социальном развитии дошкольников. Ульяновск 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 М.А. Ковардакова, Н.Ю. Майданкина. Симбирский венец: Программа и методические материалы образовательной работы с детьми дошкольного возраста по приобщению к культурно-историческим ценностям региона. – Ульяновск, ИПКПРО, 2003. </w:t>
      </w:r>
    </w:p>
    <w:p>
      <w:pPr>
        <w:pStyle w:val="Normal"/>
        <w:jc w:val="both"/>
        <w:rPr/>
      </w:pPr>
      <w:r>
        <w:rPr>
          <w:sz w:val="28"/>
          <w:szCs w:val="28"/>
        </w:rPr>
        <w:t>Тихонова А.Ю. Загадки симбирских мастеров. Ульяновск, УИПКПРО,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таких образовательных областей как «Безопасность», «Социализация»,  «Труд», «Здоровье» сосредоточено в занятии  под общим названием «познавательное» (2 раза в неделю). Содержание познавательных занятий определено рядом парциальных программ, реализуемых в МДОУ, о которых говорилось выше.  Творческой группой МДОУ разработан календарно-тематический план познавательного развития для групп, в котором  содержание распределено 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иды  детской деятельности: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гательная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ирование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тской деятельности:</w:t>
      </w:r>
    </w:p>
    <w:p>
      <w:pPr>
        <w:pStyle w:val="3"/>
        <w:numPr>
          <w:ilvl w:val="0"/>
          <w:numId w:val="3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</w:t>
      </w:r>
    </w:p>
    <w:p>
      <w:pPr>
        <w:pStyle w:val="3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нтальные,</w:t>
      </w:r>
    </w:p>
    <w:p>
      <w:pPr>
        <w:pStyle w:val="3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рупповые,</w:t>
      </w:r>
    </w:p>
    <w:p>
      <w:pPr>
        <w:pStyle w:val="3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</w:t>
      </w:r>
    </w:p>
    <w:p>
      <w:pPr>
        <w:pStyle w:val="3"/>
        <w:numPr>
          <w:ilvl w:val="0"/>
          <w:numId w:val="3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ая деятельность детей и педагогов</w:t>
      </w:r>
    </w:p>
    <w:p>
      <w:pPr>
        <w:pStyle w:val="3"/>
        <w:numPr>
          <w:ilvl w:val="0"/>
          <w:numId w:val="3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детская деятельность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2456" w:leader="none"/>
        </w:tabs>
        <w:jc w:val="center"/>
        <w:rPr/>
      </w:pPr>
      <w:r>
        <w:rPr/>
        <w:t>Организация игр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990850" cy="629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9.6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гр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14859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269.95pt,6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1257300" cy="8001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7pt" to="557.9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5975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6.7pt" to="364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4818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2.9pt" to="369pt,3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73025</wp:posOffset>
                </wp:positionV>
                <wp:extent cx="2180590" cy="4580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гры на сравнение предм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гры на установление сериационных ря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гры на группировку предм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гры на узнавание предметов по опис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гры на составление целого из ча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гры на ориентировку по схеме, пла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гры на осуществление контрольно-проверочных дейст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Рече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Ло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нтеллектуальные, развивающие игры (головоломки, «Волшебный квадрат»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0.7pt;mso-wrap-distance-left:9.05pt;mso-wrap-distance-right:9.05pt;mso-wrap-distance-top:0pt;mso-wrap-distance-bottom:0pt;margin-top:5.7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Дидактически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гры на сравнение предме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гры на установление сериационных ря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гры на группировку предме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гры на узнавание предметов по опис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гры на составление целого из час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гры на ориентировку по схеме, пла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гры на осуществление контрольно-проверочных действ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Речев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Ло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нтеллектуальные, развивающие игры (головоломки, «Волшебный квадрат»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1609090" cy="2866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ворчески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Сюжетно-ролев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Театрализова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Со строительным материа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Режиссер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Игры-драмат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Игры-им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5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ворчески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Сюжетно-ролев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Театрализова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Со строительным материал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Режиссер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Игры-драмат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Игры-им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140335</wp:posOffset>
                </wp:positionV>
                <wp:extent cx="1609090" cy="2866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гры-эксперименты с различными матери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о с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о стек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 рези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 магни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 бумаг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5.7pt;mso-wrap-distance-left:9.05pt;mso-wrap-distance-right:9.05pt;mso-wrap-distance-top:0pt;mso-wrap-distance-bottom:0pt;margin-top:1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гры-эксперименты с различными материа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Со све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Со стекл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С рези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С магни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С бума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обенности организация образовательного процесса в группах для детей младшего и среднего  возра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отношение режимных процессов в течение дня у детей 3-5</w:t>
      </w:r>
      <w:r>
        <w:rPr/>
        <w:t xml:space="preserve"> лет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17"/>
        <w:gridCol w:w="2641"/>
        <w:gridCol w:w="2384"/>
        <w:gridCol w:w="1713"/>
        <w:gridCol w:w="30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  <w:r>
              <w:rPr>
                <w:b/>
              </w:rPr>
              <w:t>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 (организация питания, со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игровая деятельность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-4 лет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ч.00мин – 1ч.10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ч.40ми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ч.25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45мин. - 3ч.50м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ч.40ми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71" w:firstLine="1171"/>
              <w:jc w:val="center"/>
              <w:rPr/>
            </w:pPr>
            <w:r>
              <w:rPr>
                <w:sz w:val="28"/>
                <w:szCs w:val="28"/>
              </w:rPr>
              <w:t>4-5 лет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ч.10мин. – 1ч.30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ч.50ми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ч.45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20мин. - 3ч.40м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ч.10мин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/>
      </w:pPr>
      <w:r>
        <w:rPr>
          <w:b/>
          <w:sz w:val="28"/>
          <w:szCs w:val="28"/>
        </w:rPr>
        <w:t xml:space="preserve">График непосредственной образовательной деятельности </w:t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  <w:r>
              <w:rPr>
                <w:i/>
                <w:sz w:val="28"/>
                <w:szCs w:val="28"/>
              </w:rPr>
              <w:t>(познавательно-исследовательская и продуктивная (конструктивная)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 xml:space="preserve">Аппликаци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нед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bCs/>
              </w:rPr>
              <w:t xml:space="preserve">Организованная образовательная деятельность 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группа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  <w:r>
              <w:rPr>
                <w:i/>
                <w:sz w:val="28"/>
                <w:szCs w:val="28"/>
              </w:rPr>
              <w:t>(познавательно-исследовательская и продуктивная (конструктивная)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 xml:space="preserve">Аппликац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нед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ая образовательная деятельность 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муникация (развитие речи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ическая культура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40-1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Познание(Ф.Э.М.П)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bCs/>
              </w:rPr>
              <w:t>2.Художественное творчество (рисование)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bCs/>
              </w:rPr>
              <w:t>3.Познание 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Музы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20-10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Познание (Ф.Ц.К.М)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bCs/>
              </w:rPr>
              <w:t>2.Коммуникация (чтение худ.литер.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ическая куль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40-10.00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20-10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Художественное творчество. Лепка. Аппликация.(чередуются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муникация (обучение грамот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Музы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20-10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Художественное творчество (рисовани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Познание 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ическая культура (на воздух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20-10.4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6.Особенности организация образовательного процесса в группах для детей старше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в МДОУ созданы следующ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исло групп и их комплектация определяется количеством детей, достигших 5 лет, получивших направления от комиссии по устройству детей в ДОУ с учетом требований СанП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родителей детей старшей и особенно подготовительной группы регулярно  организуется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ели старшей и подготовительной групп  имеют дошкольное образование и проходят курсы повышения квалификации по работе с детьми 5-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ели и специалист ( музыкальный руководитель), работающие с детьми 5-7 лет знакомы с особенностями организации образовательного процесса в школе , в МДОУ организуются 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  <w:sz w:val="28"/>
          <w:szCs w:val="28"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роцессе психолого-педагогической деятельности воспитатели и специалист ( музыкальный руководитель) ДОУ  используют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– не превышает 30 мин в де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260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 и продуктивная(конструктивная)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 xml:space="preserve">Аппликаци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нед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ая образовательная деятельность 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муникация (развитие речи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ическая культура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.00-9.25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Познание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Художественное творчество (рисовани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Познание 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Музы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25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05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Познание (Ф.Ц.К.М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муникация (чтение худ.литер.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ическая куль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25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05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Художественное творчество. Лепка. Аппликация.(чередуются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муникация (обучение грамот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Музы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25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Художественное творчество (рисовани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Познание 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ическая культура (на воздух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25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45</w:t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ая  к школе группа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230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 и продуктивная(конструктивная)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 xml:space="preserve">Аппликац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нед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ая образовательная деятельность 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муникация (развитие речи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ическая культура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3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Познание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Художественное творчество (рисовани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Познание 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Музы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3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1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Познание (Ф.Ц.К.М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муникация (чтение худ.литер.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ическая куль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3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1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Художественное творчество. Лепка. Аппликация.(чередуются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муникация (обучение грамот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Музы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3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1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Художественное творчество (рисовани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Познание (Ф.Э.М.П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ическая культура (на воздухе)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-9.3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40-10.10</w:t>
            </w:r>
          </w:p>
          <w:p>
            <w:pPr>
              <w:pStyle w:val="Subtitl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0-10.50</w:t>
            </w:r>
          </w:p>
        </w:tc>
      </w:tr>
    </w:tbl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sz w:val="28"/>
          <w:szCs w:val="28"/>
        </w:rPr>
        <w:t xml:space="preserve">Занятия (традиционные, интегрированные), игры-развлечения, наблюдения и экскурсии проводятся ежедневно с </w:t>
        <w:tab/>
        <w:tab/>
        <w:tab/>
        <w:t>группой детей в первую половину дня.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ое время года максимальное число занятий и других мероприятий проводится на участке во время прогулки. 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музыкальные занятия проводятся в зале со всей группой.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.7. Условия реализации образовательной программы дошкольного образовательного учреждения.</w:t>
      </w:r>
    </w:p>
    <w:p>
      <w:pPr>
        <w:pStyle w:val="Normal"/>
        <w:rPr/>
      </w:pPr>
      <w:r>
        <w:rPr>
          <w:b/>
          <w:color w:val="000000"/>
          <w:spacing w:val="-14"/>
          <w:sz w:val="28"/>
          <w:szCs w:val="28"/>
        </w:rPr>
        <w:t xml:space="preserve">2.7.1.Управление </w:t>
      </w:r>
      <w:r>
        <w:rPr>
          <w:b/>
          <w:color w:val="000000"/>
          <w:spacing w:val="-12"/>
          <w:sz w:val="28"/>
          <w:szCs w:val="28"/>
        </w:rPr>
        <w:t>реализацией программы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убъектом управления, возглавляющим деятельность по управлению образовательным процессом, является заведующая ДОУ, которая обеспечивает стратегическое управление реализацией образовательной программой, обеспечивает планирование, организацию, контроль и анализ деятельности по достижению положительных результатов, определенных образовательной программой, создает необходимые организационно-педагогические и материально-финансовые условия для выполнения образовательной программ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0</wp:posOffset>
                </wp:positionV>
                <wp:extent cx="1257300" cy="125730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3.5pt;width:98.95pt;height:9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651250</wp:posOffset>
                </wp:positionV>
                <wp:extent cx="1257300" cy="12573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87.5pt;width:98.95pt;height:9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2786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1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2573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7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75666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5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5pt" to="467.9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5pt" to="314.9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0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5pt" to="9pt,1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0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5pt" to="287.95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0</wp:posOffset>
                </wp:positionV>
                <wp:extent cx="571500" cy="457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5pt" to="332.95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9.5pt" to="333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1593850</wp:posOffset>
                </wp:positionV>
                <wp:extent cx="0" cy="3429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5.5pt" to="666pt,1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5pt" to="665.95pt,1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9.5pt" to="396pt,1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0</wp:posOffset>
                </wp:positionV>
                <wp:extent cx="571500" cy="4572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9.5pt" to="440.95pt,12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0</wp:posOffset>
                </wp:positionV>
                <wp:extent cx="0" cy="3429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5.5pt" to="261pt,1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1593850</wp:posOffset>
                </wp:positionV>
                <wp:extent cx="0" cy="3429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5.5pt" to="567pt,1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353695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8.5pt" to="620.95pt,27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96545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3.5pt" to="396pt,29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2965450</wp:posOffset>
                </wp:positionV>
                <wp:extent cx="571500" cy="5715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3.5pt" to="440.95pt,27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6700</wp:posOffset>
                </wp:positionH>
                <wp:positionV relativeFrom="paragraph">
                  <wp:posOffset>353695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8.5pt" to="621pt,2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353695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8.5pt" to="504pt,2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536950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8.5pt" to="278.95pt,27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53695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8.5pt" to="108pt,2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965450</wp:posOffset>
                </wp:positionV>
                <wp:extent cx="685800" cy="5715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3.5pt" to="332.95pt,2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965450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3.5pt" to="333pt,2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422275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2.5pt" to="584.95pt,3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422275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2.5pt" to="467.95pt,3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239395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8.5pt" to="314.95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923290" cy="10375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9155</wp:posOffset>
                </wp:positionH>
                <wp:positionV relativeFrom="paragraph">
                  <wp:posOffset>2052955</wp:posOffset>
                </wp:positionV>
                <wp:extent cx="1609090" cy="9232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6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1938655</wp:posOffset>
                </wp:positionV>
                <wp:extent cx="1380490" cy="9232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е сове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5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е сове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1968500</wp:posOffset>
                </wp:positionV>
                <wp:extent cx="1609090" cy="9232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92075</wp:posOffset>
                </wp:positionV>
                <wp:extent cx="923290" cy="9232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92075</wp:posOffset>
                </wp:positionV>
                <wp:extent cx="1609090" cy="10375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7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6555</wp:posOffset>
                </wp:positionH>
                <wp:positionV relativeFrom="paragraph">
                  <wp:posOffset>1938655</wp:posOffset>
                </wp:positionV>
                <wp:extent cx="1380490" cy="9232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5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3843655</wp:posOffset>
                </wp:positionV>
                <wp:extent cx="1609090" cy="9232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ьск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0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ьск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3761105</wp:posOffset>
                </wp:positionV>
                <wp:extent cx="923290" cy="9232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 -практик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6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 -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5055</wp:posOffset>
                </wp:positionH>
                <wp:positionV relativeFrom="paragraph">
                  <wp:posOffset>3843655</wp:posOffset>
                </wp:positionV>
                <wp:extent cx="1380490" cy="9232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02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257300" cy="5715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0</wp:posOffset>
                </wp:positionV>
                <wp:extent cx="1143000" cy="5715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спитатель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0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спитател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108450</wp:posOffset>
                </wp:positionV>
                <wp:extent cx="1028700" cy="5715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 специа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23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 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0</wp:posOffset>
                </wp:positionV>
                <wp:extent cx="1143000" cy="5715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7.2.Создание и обновление предметно-развивающей сре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о-бытовые услов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цинское обслуживание, оздоровительная работа: медицинский кабинет – 1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енное питание: пищеблок – 1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кты физической культуры и спорта: физкультурный зал, совмещенный с музыкальным залом – 1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альные помещения: 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зяйственно-бытовое и санитарно-гигиеническое обслуживание: прачечная – 1.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520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руд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ая комн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о-образовательная работа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для решения развивающих задач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луб «Умники и умницы» (естественно-научное представлени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луб «Что?Где?Когда?» (развитие представлений о человеке  в истории и культур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Центр художественно-прикладного искус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атр «Радост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Экологический комплекс «Мир вокруг на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БВГДей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ворческие 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ворческая мастерска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гры на полу, на стен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оград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енсор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, дети возрастны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музыкальный з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Дюймовочка 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тепиа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инотеатр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ртивный инвентарь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ого диаметр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гимнастические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портивна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портивных игр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ый руководитель, педагоги, дети возрастных групп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ные, коридо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, дети возрастны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ок детского са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еран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сочниц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ч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есед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она для художественно-продуктивной деятельност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рев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имнастическая стен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уги для подлез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яма для прыжков в длин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еговая дорож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наряды препятствий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, дети возрастных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римечание: МДОУ оснащен компьютером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7.3.Сотрудничество   с семье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8090</wp:posOffset>
                </wp:positionH>
                <wp:positionV relativeFrom="paragraph">
                  <wp:posOffset>-13335</wp:posOffset>
                </wp:positionV>
                <wp:extent cx="1848485" cy="15049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ключение догов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накомство родителей с уставными док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щи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18.5pt;mso-wrap-distance-left:9.05pt;mso-wrap-distance-right:9.05pt;mso-wrap-distance-top:0pt;mso-wrap-distance-bottom:0pt;margin-top:-1.05pt;mso-position-vertical-relative:text;margin-left:4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ключение догов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накомство родителей с уставными докум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щи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7630</wp:posOffset>
                </wp:positionV>
                <wp:extent cx="1962150" cy="1270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pt;mso-wrap-distance-left:9.05pt;mso-wrap-distance-right:9.05pt;mso-wrap-distance-top:0pt;mso-wrap-distance-bottom:0pt;margin-top:6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749550</wp:posOffset>
                </wp:positionV>
                <wp:extent cx="1371600" cy="6858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.5pt" to="503.95pt,27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3345</wp:posOffset>
                </wp:positionH>
                <wp:positionV relativeFrom="paragraph">
                  <wp:posOffset>1200150</wp:posOffset>
                </wp:positionV>
                <wp:extent cx="1143635" cy="6858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94.5pt" to="497.35pt,1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828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300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74320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9;top:288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00" to="61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20" to="611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3425825</wp:posOffset>
                </wp:positionV>
                <wp:extent cx="1733550" cy="1390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упповые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дагогическое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глядная педагогическая пропаг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26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рупповые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едагогическое просв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глядная педагогическая пропаг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-10795</wp:posOffset>
                </wp:positionV>
                <wp:extent cx="1847850" cy="12763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ганизация открытых мероприятий для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дагогическое  про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-0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рганизация открытых мероприятий для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едагогическое  про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го материала по вопросам дошкольной педагогики и психолог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совместной деятель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зыкальных, спортивных досугов, утренников с участием родител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альбомов о жизни  детей в детском сад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.7.4. Преемственность в работе ДОУ и  школ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ДОУ  заключает договор о сотрудничестве с МОУ СОНШ. Ежегодно с руководителем  школы обговаривается план мероприятий по осуществлению преемственности между детским садом и школой.</w:t>
      </w:r>
    </w:p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совместного плана работы по осуществлению преемств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колько занятий в форме семинара – практикума по проблем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суждение плана работы по подготовке детей к школ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комство воспитателей с программой обучения и воспитания в 1 класс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комство учителей с программой воспитания и обучения в детском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учителями занятий в д/с (начало года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 формами работы во второй половине учебного года, знакомство с уровнем полученных знаний, умений и навыков, творческих способностей детей д/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процесса адаптации первоклассников, анализ результатов и соответствующая коррекция в планах работы воспитателей и уч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углый стол» по результатам анализа успешности обучения, воспитания и развития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spacing w:val="-14"/>
          <w:sz w:val="28"/>
          <w:szCs w:val="28"/>
        </w:rPr>
        <w:t>2.7.5.Взаимодействие с социальными партнерам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9143365" cy="57143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714280"/>
                          <a:chOff x="0" y="0"/>
                          <a:chExt cx="9143280" cy="571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2271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 отдел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271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77064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при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5131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ИПК П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Ульян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3701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7132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кольный театр г.Ульяновс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уч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542040"/>
                            <a:ext cx="1713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«Цильнинские нов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0848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Н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341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еф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0559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Большенагаткинское сельское посел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1256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8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68436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2836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8273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52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628360"/>
                            <a:ext cx="799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45576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4846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39976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9.95pt" coordorigin="0,0" coordsize="14399,8999">
                <v:rect id="shape_0" stroked="f" o:allowincell="f" style="position:absolute;left:0;top:0;width:143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35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 отдел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5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938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при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95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ИПК П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Ульянов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215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69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9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кольный театр г.Ульяновс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5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уч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578;width:26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«Цильнинские новос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85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Н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68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еф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2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Большенагаткинское сельское поселе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978" to="683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139" to="683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78" to="971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139" to="971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878" to="9717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599" to="971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4139" to="5576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718" to="557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338" to="5576,30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419" to="557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779" to="557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-Bold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sz w:val="24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7:00Z</dcterms:created>
  <dc:creator>Лаврова Н.В.</dc:creator>
  <dc:description/>
  <cp:keywords/>
  <dc:language>en-US</dc:language>
  <cp:lastModifiedBy>Оля</cp:lastModifiedBy>
  <cp:lastPrinted>2014-11-12T08:43:00Z</cp:lastPrinted>
  <dcterms:modified xsi:type="dcterms:W3CDTF">2014-11-12T04:47:00Z</dcterms:modified>
  <cp:revision>97</cp:revision>
  <dc:subject/>
  <dc:title>ПРИНЯТО                                                                                                                                              УТВЕРЖДАЮ</dc:title>
</cp:coreProperties>
</file>